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left"/>
        <w:rPr>
          <w:b/>
          <w:b/>
          <w:szCs w:val="28"/>
        </w:rPr>
      </w:pPr>
      <w:r>
        <w:rPr>
          <w:b/>
          <w:sz w:val="1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 xml:space="preserve">СТОДОЛИЩЕНСКОГО СЕЛЬСКОГО ПОСЕЛЕНИЯ 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2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right="-2234" w:hanging="0"/>
              <w:rPr>
                <w:rFonts w:ascii="Courier New;Arial Narrow" w:hAnsi="Courier New;Arial Narrow" w:cs="Courier New;Arial Narrow"/>
                <w:sz w:val="24"/>
                <w:szCs w:val="24"/>
                <w:u w:val="single"/>
              </w:rPr>
            </w:pPr>
            <w:r>
              <w:rPr>
                <w:rFonts w:cs="Courier New;Arial Narrow" w:ascii="Courier New;Arial Narrow" w:hAnsi="Courier New;Arial Narrow"/>
                <w:sz w:val="24"/>
                <w:szCs w:val="24"/>
                <w:u w:val="single"/>
              </w:rPr>
              <w:t>04 мая 2023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ourier New;Arial Narrow" w:hAnsi="Courier New;Arial Narrow" w:cs="Courier New;Arial Narrow"/>
                <w:sz w:val="24"/>
                <w:szCs w:val="24"/>
                <w:u w:val="single"/>
              </w:rPr>
            </w:pPr>
            <w:r>
              <w:rPr>
                <w:rFonts w:cs="Courier New;Arial Narrow" w:ascii="Courier New;Arial Narrow" w:hAnsi="Courier New;Arial Narrow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urier New;Arial Narrow" w:hAnsi="Courier New;Arial Narrow" w:cs="Courier New;Arial Narrow"/>
                <w:sz w:val="24"/>
                <w:szCs w:val="24"/>
                <w:u w:val="single"/>
              </w:rPr>
            </w:pPr>
            <w:r>
              <w:rPr>
                <w:rFonts w:cs="Courier New;Arial Narrow" w:ascii="Courier New;Arial Narrow" w:hAnsi="Courier New;Arial Narrow"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ourier New;Arial Narrow" w:hAnsi="Courier New;Arial Narrow" w:cs="Courier New;Arial Narrow"/>
                <w:sz w:val="24"/>
                <w:szCs w:val="24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24"/>
                <w:szCs w:val="24"/>
              </w:rPr>
              <w:t xml:space="preserve">          </w:t>
            </w:r>
            <w:r>
              <w:rPr>
                <w:rFonts w:cs="Courier New;Arial Narrow" w:ascii="Courier New;Arial Narrow" w:hAnsi="Courier New;Arial Narrow"/>
                <w:sz w:val="24"/>
                <w:szCs w:val="24"/>
              </w:rPr>
              <w:t>№</w:t>
            </w:r>
            <w:r>
              <w:rPr>
                <w:rFonts w:eastAsia="Courier New;Arial Narrow" w:cs="Courier New;Arial Narrow" w:ascii="Courier New;Arial Narrow" w:hAnsi="Courier New;Arial Narrow"/>
                <w:sz w:val="24"/>
                <w:szCs w:val="24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24"/>
                <w:szCs w:val="24"/>
              </w:rPr>
              <w:t>7                           №</w:t>
            </w:r>
          </w:p>
        </w:tc>
      </w:tr>
    </w:tbl>
    <w:p>
      <w:pPr>
        <w:pStyle w:val="TextBodyIndent"/>
        <w:ind w:left="480" w:hanging="54"/>
        <w:jc w:val="left"/>
        <w:rPr>
          <w:sz w:val="20"/>
        </w:rPr>
      </w:pPr>
      <w:r>
        <w:rPr>
          <w:b/>
          <w:sz w:val="26"/>
          <w:szCs w:val="26"/>
        </w:rPr>
        <w:t xml:space="preserve"> </w:t>
      </w:r>
      <w:r>
        <w:rPr>
          <w:sz w:val="20"/>
        </w:rPr>
        <w:t>п.Стодолище</w:t>
      </w:r>
    </w:p>
    <w:p>
      <w:pPr>
        <w:pStyle w:val="TextBodyIndent"/>
        <w:ind w:left="480" w:hanging="54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Стодолищенского сельского поселения Починковского района Смоленской области за 2022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тодолищенского сельского поселения Починковского района Смоленской области,  Совет депутатов муниципального образования Стодолищенского сельского поселения Починковского района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Стодолищенского сельского поселения Починковского района Смоленской области за 2022 год по доходам в сумме </w:t>
      </w:r>
      <w:r>
        <w:rPr>
          <w:b/>
          <w:sz w:val="28"/>
          <w:szCs w:val="28"/>
        </w:rPr>
        <w:t>18 414 073 руб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 копеек</w:t>
      </w:r>
      <w:r>
        <w:rPr>
          <w:sz w:val="28"/>
          <w:szCs w:val="28"/>
        </w:rPr>
        <w:t xml:space="preserve"> по расходам в сумме </w:t>
      </w:r>
      <w:r>
        <w:rPr>
          <w:b/>
          <w:sz w:val="28"/>
          <w:szCs w:val="28"/>
        </w:rPr>
        <w:t xml:space="preserve">18 038 796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30 копеек</w:t>
      </w:r>
      <w:r>
        <w:rPr>
          <w:sz w:val="28"/>
          <w:szCs w:val="28"/>
        </w:rPr>
        <w:t xml:space="preserve"> с превышением доходов над расходами  в сумме  </w:t>
      </w:r>
      <w:r>
        <w:rPr>
          <w:b/>
          <w:sz w:val="28"/>
          <w:szCs w:val="28"/>
        </w:rPr>
        <w:t>375 277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 копее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Стодолищенского сельского поселения Починковского района Смоленской области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ходов бюджета муниципального образования Стодолищенского сельского поселения Починковского района Смоленской области за 2022 год по ведомственной структуре расходов бюджета муниципального образования Стодолищен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Стодолищенского сельского поселения Починковского района Смоленской области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в 2022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Л.В.Зиновьева                        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0"/>
        <w:gridCol w:w="910"/>
        <w:gridCol w:w="1603"/>
        <w:gridCol w:w="1843"/>
      </w:tblGrid>
      <w:tr>
        <w:trPr>
          <w:trHeight w:val="255" w:hRule="atLeast"/>
        </w:trPr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</w:t>
            </w:r>
          </w:p>
        </w:tc>
      </w:tr>
      <w:tr>
        <w:trPr>
          <w:trHeight w:val="646" w:hRule="atLeast"/>
        </w:trPr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  от  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Стодолищ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2 год» </w:t>
            </w:r>
          </w:p>
        </w:tc>
      </w:tr>
      <w:tr>
        <w:trPr>
          <w:trHeight w:val="138" w:hRule="atLeast"/>
        </w:trPr>
        <w:tc>
          <w:tcPr>
            <w:tcW w:w="5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Стодолищенского сельского поселения Починковского района Смоленской области за 2022 год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30 01 0000 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6 612,58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240 01 0000 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32,99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«О федеральном бюджете»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50 01 0000 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6 979,33</w:t>
            </w:r>
          </w:p>
        </w:tc>
      </w:tr>
      <w:tr>
        <w:trPr>
          <w:trHeight w:val="104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260 01 0000 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2 836,88</w:t>
            </w:r>
          </w:p>
        </w:tc>
      </w:tr>
      <w:tr>
        <w:trPr>
          <w:trHeight w:val="3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2 967 384,6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7 433,5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iCs/>
                <w:sz w:val="18"/>
                <w:szCs w:val="18"/>
              </w:rPr>
              <w:t>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4 399,91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9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2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,9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39,2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1 0203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 сумма платеж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5 0300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6,9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1 05 03010 01 1000 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35,2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81</w:t>
            </w:r>
          </w:p>
        </w:tc>
      </w:tr>
      <w:tr>
        <w:trPr>
          <w:trHeight w:val="5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 984 688,9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 06 06033 10 21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92,77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572,24</w:t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6 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7,35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17,32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401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00,00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, сформированной за счет бюджета муниципального район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403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600,00</w:t>
            </w:r>
          </w:p>
        </w:tc>
      </w:tr>
      <w:tr>
        <w:trPr>
          <w:trHeight w:val="4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5118 1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600,00</w:t>
            </w:r>
          </w:p>
        </w:tc>
      </w:tr>
      <w:tr>
        <w:trPr>
          <w:trHeight w:val="4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 0249999 10 98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25 70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14 073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343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№       от             г. "Об исполн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муниципального образования Стодолище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2 год» </w:t>
            </w:r>
          </w:p>
        </w:tc>
      </w:tr>
    </w:tbl>
    <w:p>
      <w:pPr>
        <w:pStyle w:val="Normal"/>
        <w:tabs>
          <w:tab w:val="clear" w:pos="708"/>
          <w:tab w:val="left" w:pos="654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2"/>
          <w:szCs w:val="22"/>
        </w:rPr>
        <w:t xml:space="preserve">Расходы бюджета муниципального образования Стодолищенского сельского поселения Починковского района Смоленской области за 2022 год по ведомственной структуре расходов  бюджета муниципального образования Стодолищенского сельского поселения 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t>Починковского района Смоленской области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9"/>
        <w:gridCol w:w="709"/>
        <w:gridCol w:w="1417"/>
        <w:gridCol w:w="709"/>
        <w:gridCol w:w="1843"/>
      </w:tblGrid>
      <w:tr>
        <w:trPr>
          <w:tblHeader w:val="true"/>
          <w:trHeight w:val="30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2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распоря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38 796,3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вопросы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6 817,4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ысшее должностное лиц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3 035,4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7 435,4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организационных условий дл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7 435,4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7 435,4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3 891,5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3 891,5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 332,18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 332,18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11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211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6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6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6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формирование, исполнение бюджетов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осуществление контроля в сфере закупок товаров, работ, услуг для обеспечения муниципальных нужд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осуществление внешнего муниципального контроля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82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алого и среднего предпринимательства в Стодолищенском сельском поселении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Оказание мер поддержки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информационную поддержку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тиводействие коррупции в муниципальном образовании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Реализация организационно-правовых мер по противодействию корруп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информационное обеспечение организационно-правовых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филактика терроризма и экстремизма в Стодолищен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Комплексные меры по профилактике терроризма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информационное обеспечение комплексных мер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2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территориального общественного самоуправления в Стодолищенском сельском поселении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Создание благоприятных условий для повышения активности участия жителей в осуществлении собственных инициатив по вопросам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развитие системы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2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2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012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в области других расходов, связанных с решением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других общегосударств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8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8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ализация мероприятий по переданным полномоч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936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936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6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Создание и обеспечение необходимых условий для повышения пожарной безопасности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рганизацию мероприятий и информационное обеспечение мер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9 824,06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552,41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1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Создание комплекса мероприятий для обеспечения условий безопасности и отдыха населения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1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создание и обустройство зон отдых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1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1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52,41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обслуживанию и содержанию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гидротехническим сооруж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9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9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9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0 271,6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автомобильных дорог местного значения и улично-дорожной сети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 860 271,6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 860 271,6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содержание, проведение текущих и капитальных ремонт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 271,6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 271,6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 271,6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безопасности движения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7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7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7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 231,29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 777,46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244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244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плату взносов на капитальный ремонт в многоквартир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564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564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564,7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роведение текущего ремонта в муницип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8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532,7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 332,7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64,5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64,5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64,5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268,2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48,2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48,2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2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1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2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осуществление муниципального жилищного контроля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475,48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434,4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олнение проектных работ, проведение технических и капитальных ремонтов, реконструкция, строительство объектов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Субсидии муниципальным унитарным предприяти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434,4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434,4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434,4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2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434,4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овышение энергетической эффективности 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2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Капитальный ремонт общего имущества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роведение текущего ремонта в муницип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9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Улучшение обеспечения населения питьевой водой нормативного качества из шахтных колодце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9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удовлетворение потребностей населения в питьевой вод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1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9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1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9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121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94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 347,0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47,0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2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 147,0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2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753,57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2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753,57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2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93,47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2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93,47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по проверке готовности потребителей тепловой энергии и теплоснабжающих организаций к отопительному периоду 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1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1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106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3 978,3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Создание и обустройство детской игровой площадки в п. Стодолищ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37,2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омплекс процессных мероприятий "Обеспечение жителей муниципального образования Стодолищенского сельского поселения благоприятными условиями проживания, в части упорядочивания отношений в сфере обращения с твердыми коммунальными отходами, путем оборудования контейнерных площадок для бесперебойной работы Регионального оператора в област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37,2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приобретение контейнеров для установки их на контейнерных площад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2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37,2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2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37,2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2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637,2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 341,1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 341,15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156,6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156,6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156,62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778,0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778,0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778,04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6,49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6,49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 406,49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4П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иных мероприятий, связанных с решением вопросов местного знач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5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5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20" w:hRule="atLeast"/>
          <w:cantSplit w:val="true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57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№    от       "Об исполнен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бюджета муниципального образова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тодолище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чинковского района Смоленской</w:t>
      </w:r>
    </w:p>
    <w:p>
      <w:pPr>
        <w:pStyle w:val="Normal"/>
        <w:tabs>
          <w:tab w:val="clear" w:pos="708"/>
          <w:tab w:val="left" w:pos="5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ласти                                                          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бразования Стодолищенского сельского поселения Починковского района Смоленской</w:t>
        <w:br/>
        <w:t>области за 2022 год по разделам и подраздел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(руб.)</w:t>
      </w:r>
    </w:p>
    <w:tbl>
      <w:tblPr>
        <w:tblW w:w="9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00"/>
        <w:gridCol w:w="1512"/>
      </w:tblGrid>
      <w:tr>
        <w:trPr>
          <w:trHeight w:val="160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color w:val="000000"/>
              </w:rPr>
              <w:t>7 616 817,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641 700,00</w:t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6 913 035,42</w:t>
            </w:r>
          </w:p>
        </w:tc>
      </w:tr>
      <w:tr>
        <w:trPr>
          <w:trHeight w:val="3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21 400,0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40 682,00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color w:val="000000"/>
              </w:rPr>
              <w:t>338 6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338 6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color w:val="000000"/>
              </w:rPr>
              <w:t>40 76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40 76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</w:rPr>
              <w:t>3 999 824,06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119 552,41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3 860 271,65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color w:val="000000"/>
              </w:rPr>
              <w:t>5 807 231,2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-коммунальное хозяйство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741 777,4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2 581 475,4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2 483 978,35</w:t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rFonts w:cs="Arial CYR" w:ascii="Arial CYR" w:hAnsi="Arial CYR"/>
                <w:b/>
                <w:bCs/>
              </w:rPr>
              <w:t>,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color w:val="000000"/>
              </w:rPr>
              <w:t>235 363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иложение 4 </w:t>
            </w:r>
          </w:p>
          <w:p>
            <w:pPr>
              <w:pStyle w:val="Normal"/>
              <w:ind w:left="511" w:hanging="0"/>
              <w:rPr/>
            </w:pPr>
            <w:r>
              <w:rPr>
                <w:sz w:val="16"/>
                <w:szCs w:val="16"/>
              </w:rPr>
              <w:t>к   решению №    от                  "Об исполнении бюджета муниципального образования Стодолищенского</w:t>
            </w:r>
          </w:p>
          <w:p>
            <w:pPr>
              <w:pStyle w:val="Normal"/>
              <w:ind w:left="51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Починковского района Смоленской области за 2022 год»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 Стодолищенского сельского поселения Починковского района Смоленской области в 2022 году по кодам классификации источников финансирования дефицитов бюдж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>
          <w:trHeight w:val="10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а финансирования дефицита бюджета муниципального образования Стодолищен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тодолищенского сельского поселения Починковского района Смолен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5 277,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5 277,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5 277,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75 277,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09 296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09 296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09 296,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 309 296,88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 934 019,80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 934 019,80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 934 019,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14 01  05  02  01 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 934 019,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;Arial Narrow" w:hAnsi="Courier New;Arial Narrow" w:cs="Courier New;Arial Narro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;Arial Narrow" w:hAnsi="Courier New;Arial Narrow" w:eastAsia="Times New Roman;Times New Roman" w:cs="Courier New;Arial Narro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voshod</dc:creator>
  <dc:description/>
  <cp:keywords/>
  <dc:language>en-US</dc:language>
  <cp:lastModifiedBy>JJ</cp:lastModifiedBy>
  <cp:lastPrinted>2022-03-14T10:40:00Z</cp:lastPrinted>
  <dcterms:modified xsi:type="dcterms:W3CDTF">2023-05-10T12:17:00Z</dcterms:modified>
  <cp:revision>58</cp:revision>
  <dc:subject/>
  <dc:title> </dc:title>
</cp:coreProperties>
</file>