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00330</wp:posOffset>
            </wp:positionV>
            <wp:extent cx="685800" cy="685800"/>
            <wp:effectExtent l="0" t="0" r="0" b="0"/>
            <wp:wrapTight wrapText="bothSides">
              <wp:wrapPolygon edited="0">
                <wp:start x="9837" y="0"/>
                <wp:lineTo x="5346" y="1494"/>
                <wp:lineTo x="4705" y="2616"/>
                <wp:lineTo x="5667" y="4765"/>
                <wp:lineTo x="1497" y="6540"/>
                <wp:lineTo x="1176" y="7476"/>
                <wp:lineTo x="2994" y="9531"/>
                <wp:lineTo x="1176" y="14391"/>
                <wp:lineTo x="-212" y="16727"/>
                <wp:lineTo x="214" y="19717"/>
                <wp:lineTo x="2032" y="21213"/>
                <wp:lineTo x="2994" y="21213"/>
                <wp:lineTo x="16787" y="21213"/>
                <wp:lineTo x="18498" y="21213"/>
                <wp:lineTo x="21600" y="20091"/>
                <wp:lineTo x="21600" y="16166"/>
                <wp:lineTo x="20316" y="14391"/>
                <wp:lineTo x="19139" y="10747"/>
                <wp:lineTo x="18498" y="9531"/>
                <wp:lineTo x="21600" y="9531"/>
                <wp:lineTo x="21600" y="7195"/>
                <wp:lineTo x="15504" y="4765"/>
                <wp:lineTo x="16466" y="2990"/>
                <wp:lineTo x="15291" y="149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ДОЛИЩЕ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12.2023                                                                                                №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  Стодолищенского сельского поселения  Починковского района Смоленской области от 25.11.2020 №0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, статьей 8 Устава Стодолищенского сельского поселения Починковского района Смоленской области, Совет депутатов Стодолищенского сельского поселения Починк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в    решение   Совета   депутатов  Стодолищенского    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селения Починковского района Смоленской области от 25.11.2020 №036 «О передаче осуществления части полномочий по решению вопросов местного значения Администрации муниципального образования «Починковский район» Смоленской области», изменение дополнив пункт 1 подпунктом 1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Передать осуществление части полномочий по решению вопросов местного значения органов местного самоуправления Стодолищенского сельского поселения Починковского района Смоленской области по организации водоснабжения и водоотведения Администрации муниципального образования «Починковский район» Смоленской области, согласно прилагаемому Соглашению о передаче осуществления части полномочий по решению вопросов местного значения по организации водоснабжения и водоотведения (далее – Соглашение)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Починковского района  Смоленской области                                   Л.В. Зиновьева                                    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6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7:00Z</dcterms:created>
  <dc:creator>Savel</dc:creator>
  <dc:description/>
  <cp:keywords/>
  <dc:language>en-US</dc:language>
  <cp:lastModifiedBy>JJ</cp:lastModifiedBy>
  <cp:lastPrinted>2023-12-15T15:51:00Z</cp:lastPrinted>
  <dcterms:modified xsi:type="dcterms:W3CDTF">2023-12-15T12:52:00Z</dcterms:modified>
  <cp:revision>9</cp:revision>
  <dc:subject/>
  <dc:title/>
</cp:coreProperties>
</file>