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3271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5.12.2023г.          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дополнительном    соглашении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ревизионной комиссии муниципального района полномочий Контрольно-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6 октября  2003 года № 131-ФЗ «Об общих принципах организации местного самоуправления в Российской Федерации», Уставом Стодолищен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тодолищенского сельского поселения Починковского района Смоленской области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дополнительное соглашение к  Соглашению о передаче Контрольно-ревизионной комиссии муниципального района полномочий Контрольно-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«22» декабря 2021 г. № 1/5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лаве муниципального образования Стодолищенского сельского поселения Починковского района Смоленской области  заключить  дополнительное  соглашение к Соглашению о передаче Контрольно-ревизионной комиссии муниципального района полномочий Контрольно-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«22» декабря 2021 г. № 1/5 с Советом депутатов муниципального образования «Починковский район» Смоленской области и </w:t>
      </w:r>
      <w:r>
        <w:rPr>
          <w:color w:val="000000"/>
          <w:sz w:val="28"/>
        </w:rPr>
        <w:t>Контрольно-ревизионной комиссией муниципального образования «Поч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бнародованию и </w:t>
      </w:r>
      <w:r>
        <w:rPr>
          <w:rFonts w:eastAsia="Lucida Sans Unicode"/>
          <w:kern w:val="2"/>
          <w:sz w:val="28"/>
          <w:szCs w:val="28"/>
          <w:lang w:eastAsia="zxx"/>
        </w:rPr>
        <w:t>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 Смоленской области                               Л.В. Зиновь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6:00Z</dcterms:created>
  <dc:creator>Savel</dc:creator>
  <dc:description/>
  <cp:keywords/>
  <dc:language>en-US</dc:language>
  <cp:lastModifiedBy>JJ</cp:lastModifiedBy>
  <cp:lastPrinted>2007-01-15T13:49:00Z</cp:lastPrinted>
  <dcterms:modified xsi:type="dcterms:W3CDTF">2023-12-05T13:52:00Z</dcterms:modified>
  <cp:revision>16</cp:revision>
  <dc:subject/>
  <dc:title>  </dc:title>
</cp:coreProperties>
</file>