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6324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ОДОЛИЩ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ЧИНКОВСКОГО  РАЙОНА 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  <w:t>от   05.12.2023                                                                       №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Кодекс чести муниципального служа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Совет депутатов Стодолищенского  сельского поселения Починковского района Смоленской области</w:t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Кодекс чести муниципального служащего, утвержденный решением Совет депутатов Стодолищенского сельского поселения Починковского района Смоленской области 05.02.2010 № 4 «О Кодексе чести муниципального служащего», изменение, дополнив пунктом 16.4 следующего содержания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6.4. Муниципальный служащий ежегодно, в порядке, предусмотренном Федеральным законом от 02.03.2007 № 25-ФЗ «О муниципальной службе в Российской Федерации», предоставляет представителю нанимателя сведения об адресах сайтов и (или) страниц сайтов в информационно-телекоммуникационной сети "Интернет", на которых муниципальный служащий размещал общедоступную информацию, а также данные, позволяющие его идентифицировать, за исключением случаев размещения общедоступной информации в рамках исполнения должностных обязанностей муниципального служащего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Стодолищ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 Смоленской области                              Л.В. Зиновье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left" w:pos="8443" w:leader="none"/>
      </w:tabs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58:00Z</dcterms:created>
  <dc:creator>Администрация</dc:creator>
  <dc:description/>
  <cp:keywords/>
  <dc:language>en-US</dc:language>
  <cp:lastModifiedBy>JJ</cp:lastModifiedBy>
  <cp:lastPrinted>2023-12-05T15:36:00Z</cp:lastPrinted>
  <dcterms:modified xsi:type="dcterms:W3CDTF">2023-12-05T12:37:00Z</dcterms:modified>
  <cp:revision>35</cp:revision>
  <dc:subject/>
  <dc:title/>
</cp:coreProperties>
</file>