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10223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 .12.  2023   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становлении порядка учёта предложений по проекту решения «О внесении изменений в Устав Стодолищенского сельского поселения Починковского района Смоленской области» и порядка участия граждан в его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, на основании статьи 16 Устава Стодолищенского сельского поселения Починковского района Смоленской области, Совет депутатов 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становить следующий порядок учёта предложений по проекту решения «О внесении изменений в Устав Стодолишщенского сельского поселения Починковского района Смоленской области» и участия граждан в его обсужден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Ознакомление с проектом решения через средства массовой информации (в газете «Сельская новь»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ём предложений граждан в письменной форме  до 25 декабря 2023 года по адресу:  ул. Ленина, д.9, п. Стодолище,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Проведение публичных слушаний по проекту решения «О внесении изменений в Устав Стодолищенского сельского поселения Починковского района Смоленской области» 26 декабря  2023 года в 15.00 часов в здании Администрации Стодолищенского сельского поселения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Утверждение изменений в Устав Стодолищенского сельского поселения Починковского района Смоленской области на заседании Совета депутатов Стодолищенского  сельского поселения Починковского района Смолен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Опубликование решения «О внесении изменений в Устав Стодолищенского сельского поселения Починковского района Смоленской области» в средствах массовой информации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Л.В.Зиновь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5:00Z</dcterms:created>
  <dc:creator>USER</dc:creator>
  <dc:description/>
  <cp:keywords/>
  <dc:language>en-US</dc:language>
  <cp:lastModifiedBy>USER</cp:lastModifiedBy>
  <cp:lastPrinted>2023-12-05T15:25:00Z</cp:lastPrinted>
  <dcterms:modified xsi:type="dcterms:W3CDTF">2023-12-05T12:25:00Z</dcterms:modified>
  <cp:revision>13</cp:revision>
  <dc:subject/>
  <dc:title/>
</cp:coreProperties>
</file>