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ОДОЛИЩ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3                                                                                  № 4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депутатов Стодолищенского сельского поселения Починковского района Смоленской области «О внесении изменений в Устав Стодолищенского сельского поселения Починковского района Смоленской области»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Рассмотрев предложенный проект решения Совета депутатов </w:t>
      </w:r>
      <w:r>
        <w:rPr>
          <w:sz w:val="28"/>
          <w:szCs w:val="28"/>
        </w:rPr>
        <w:t xml:space="preserve">Стодолищенского  </w:t>
      </w:r>
      <w:r>
        <w:rPr>
          <w:sz w:val="28"/>
          <w:szCs w:val="28"/>
          <w:lang w:val="en-US" w:eastAsia="en-US"/>
        </w:rPr>
        <w:t xml:space="preserve">сельского  поселения  Починковского района Смоленской области «О внесении изменений в Устав </w:t>
      </w:r>
      <w:r>
        <w:rPr>
          <w:sz w:val="28"/>
          <w:szCs w:val="28"/>
        </w:rPr>
        <w:t xml:space="preserve">Стодолищен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», Совет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нять проект решения Совета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 «О внесении изменений в Устав </w:t>
      </w:r>
      <w:r>
        <w:rPr>
          <w:sz w:val="28"/>
          <w:szCs w:val="28"/>
        </w:rPr>
        <w:t xml:space="preserve">Стодолищенского </w:t>
      </w:r>
      <w:r>
        <w:rPr>
          <w:sz w:val="28"/>
          <w:szCs w:val="28"/>
          <w:lang w:val="en-US" w:eastAsia="en-US"/>
        </w:rPr>
        <w:t>сельского поселения Починковского района Смоленской области» (прилагается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убликовать настоящее решение в газете «Сельская новь»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долищенского 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й области                                                                 Л.В.Зиновьева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2023                                                                                  № ___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Стодолищен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Стодолищенского сельского поселения Починковского района Смоленской области (в редакции решений Совета депутатов Стодолищенского сельского поселения Починковского района Смоленской области от</w:t>
      </w:r>
      <w:r>
        <w:rPr>
          <w:bCs/>
          <w:sz w:val="28"/>
          <w:szCs w:val="28"/>
        </w:rPr>
        <w:t xml:space="preserve"> 11.03.2020 № 007, от 29.08.2020 № 026, от 17.05.2021 № 009, от 23.11.2021 № 033, от 23.12.2022 № 045, от 25.08.2023 № 2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) пункт 12 части 1 статьи 8 после слов «и молодежью» дополнить словами 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0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0.1. Полномочия органов местного самоуправления сельского поселения  в сфере международных и внешнеэкономических связей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областными законами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8 части 3 статьи 26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) статью 27 дополнить частью 15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5) статью 30 дополнить частью 8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8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6) в статье 33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а) пункт 36 части 9 после слов «и молодежью» дополнить словами 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Style21"/>
        <w:ind w:firstLine="567"/>
        <w:jc w:val="both"/>
        <w:rPr/>
      </w:pPr>
      <w:r>
        <w:rPr>
          <w:szCs w:val="28"/>
        </w:rPr>
        <w:t xml:space="preserve">б) </w:t>
      </w:r>
      <w:r>
        <w:rPr>
          <w:szCs w:val="28"/>
          <w:shd w:fill="FFFFFF" w:val="clear"/>
        </w:rPr>
        <w:t xml:space="preserve">часть 10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Style20"/>
        <w:shd w:fill="FFFFFF" w:val="clear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0. </w:t>
      </w:r>
      <w:r>
        <w:rPr>
          <w:sz w:val="28"/>
          <w:szCs w:val="28"/>
        </w:rPr>
        <w:t>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рганизация и осуществление муниципального контроля на территории сельского поселения;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иные полномочия в соответствии с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Федеральным законом от 31 июля 2020 года 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долищенского 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Смоленской области                                                                            Л.В. Зиновьева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srv065-app10.ru99-loc.minjust.ru/content/act/cf1f5643-3aeb-4438-9333-2e47f2a9d0e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9:00Z</dcterms:created>
  <dc:creator>USER</dc:creator>
  <dc:description/>
  <cp:keywords/>
  <dc:language>en-US</dc:language>
  <cp:lastModifiedBy>USER</cp:lastModifiedBy>
  <cp:lastPrinted>2023-12-05T15:10:00Z</cp:lastPrinted>
  <dcterms:modified xsi:type="dcterms:W3CDTF">2023-12-05T12:11:00Z</dcterms:modified>
  <cp:revision>55</cp:revision>
  <dc:subject/>
  <dc:title/>
</cp:coreProperties>
</file>