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D9D9D9"/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ДОЛИЩ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7.03.2023г.                                                                      №  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. Стодолищ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759" w:hanging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твердого топлива для начисления денежного эквивалента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 обсудив предложенные ООО ПКП  «Искра» расчеты стоимости заготовки, погрузки и доставки 1 куб. м.  дров с отведенной лесосеки потребителям, Совет депутатов  Стодолищенского  сельского 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 стоимость твердого  топлива  для начисления денежного эквивалента льготной категории граждан  Стодолищенского  сельского  поселения Починковского района Смоленской области   в следующем разм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го стоимость 1 куб.м. дров  – 1502-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решение Совета депутатов Стодолищенского  сельского поселения Починковского района Смоленской области от 05.03.2022 года № 002  «Об утверждении стоимости твердого топлива для начисления денежного эквивалента льг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долище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чинковского района Смоленской области                                    Л.В. Зиновьева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9:00Z</dcterms:created>
  <dc:creator>Admin</dc:creator>
  <dc:description/>
  <cp:keywords/>
  <dc:language>en-US</dc:language>
  <cp:lastModifiedBy>JJ</cp:lastModifiedBy>
  <cp:lastPrinted>2023-03-21T15:00:00Z</cp:lastPrinted>
  <dcterms:modified xsi:type="dcterms:W3CDTF">2023-03-21T11:00:00Z</dcterms:modified>
  <cp:revision>24</cp:revision>
  <dc:subject/>
  <dc:title>Краснинская районная Дума</dc:title>
</cp:coreProperties>
</file>