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>от  11.12.2023 г.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 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   района 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03.2008 г.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моленской области от 27 октября 2005 года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 356, от 15.11.2006 № 402, от 26.11.2007 № 423, от 29.01.2008 № 40, от 28.07.2008 № 403, от 21.11.2008 № 627, от 19.12.2008 № 712, от 29.12.2008  № 758, от 17.01.2011 № 13, от 20.10.2011 № 650, от 13.12.2011 № 812, от 25.05.2012 № 316, от 19.06.2012 № 377, от 11.09.2012 № 629, от 03.12.2012 № 917, от 26.09.2013 № 712, от 04.12.2013 № 1014, от 27.12.2013 № 1166, от 28.04.2014 № 314, от 08.05.2014 № 338, от 10.10.2014 № 706, от 09.02.2015 № 43, от 23.09.2015 № 600, от 24.11.2015 № 741, от 01.02.2016 № 19, от 31.08.2016 № 525, от 03.11.2016 № 650, от 13.12.2016 № 729, от 01.03.2017 № 85, от 11.05.2017 № 299, от 29.06.2017 № 426, от 01.11.2017 № 729, от 22.12.2017 № 889, от 27.04.2018 № 271, от 19.11.2018 № 740, от 14.12.2018 № 857, от 29.07.2019 № 448, от 24.09.2019 № 550, от 27.12.2019 № 834, от 30.09.2020 №577,</w:t>
      </w:r>
      <w:r>
        <w:rPr>
          <w:color w:val="000000"/>
          <w:spacing w:val="1"/>
          <w:sz w:val="28"/>
          <w:szCs w:val="28"/>
        </w:rPr>
        <w:t xml:space="preserve"> от 30.09.2022 </w:t>
      </w:r>
      <w:r>
        <w:rPr>
          <w:color w:val="000000"/>
          <w:sz w:val="28"/>
          <w:szCs w:val="28"/>
        </w:rPr>
        <w:t xml:space="preserve"> № 698,от 31.10.2022 №777, от 30.03.2023 №131, от 14.07.2023 №394,</w:t>
      </w:r>
      <w:r>
        <w:rPr/>
        <w:t xml:space="preserve"> </w:t>
      </w:r>
      <w:r>
        <w:rPr>
          <w:color w:val="000000"/>
          <w:sz w:val="28"/>
          <w:szCs w:val="28"/>
        </w:rPr>
        <w:t>от  30.11.2023 № 148</w:t>
      </w:r>
      <w:r>
        <w:rPr>
          <w:sz w:val="28"/>
          <w:szCs w:val="28"/>
        </w:rPr>
        <w:t>)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     в    постановление    Главы     муниципального    образования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одолищенского сельского поселения Починковского района Смоленской области от 25.03.2008 г.  № 11 «Об утверждении Порядка  оплаты труда работников, не замещающих муниципальные должности муниципальной службы и исполняющие обязанности по техническому обеспечению деятельности Администрации Стодолищенского сельского поселения Починковского района Смоленской области» (в редакции постановлений Администрации Стодолищенского сельского поселения Починковского района Смоленской области от 25.12.2009 года № 157, от 27.10.2011г. № 52-б, от 24.10.2014 года № 33, от 24.02.2015г. № 06, от 21.11.2016г. № 75, от 24.07.2017 г. № 14, от 11.07.2018г. № 18, от  14.10.2019 г № 16, от 09.10.2020 № 030, от 26.10.2022 №0048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6.07.2023 №26) следующие изме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31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ечне наименований должностей лиц,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няющих обязанности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хническому обеспечению деятельности Администрации Стодолищенского  сельского поселения Починковского района Смоленской области (далее-Перечень) (Приложение №1), утвержденном постановлением Главы муниципального  образования Стодолищенского сельского поселения Починковского района Смоленской области от 25.03.2008 г.  № 11«Об утверждении Порядка  оплаты труда работников, не замещающих муниципальные должности муниципальной службы и исполняющие обязанности по техническому обеспечению деятельности Администрации Стодолищенского сельского поселения Починковского района Смоленской области» (в редакции постановлений Администрации Стодолищенского сельского поселения Починковского района Смоленской области от 25.12.2009 года № 157, от 27.10.2011г. № 52-б, от 24.10.2014 года № 33, от 24.02.2015г. № 06, от 21.11.2016г. № 75, от 24.07.2017 г. № 14, от 11.07.2018г. № 18, от  14.10.2019 г № 16, от 09.10.2020 № 030,от 26.10.2022 №0048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6.07.2023 №26)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/>
        <w:t>- позици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05</w:t>
            </w:r>
            <w:r>
              <w:rPr>
                <w:color w:val="FFFFFF"/>
                <w:sz w:val="28"/>
                <w:szCs w:val="28"/>
              </w:rPr>
              <w:t>79</w:t>
            </w:r>
            <w:r>
              <w:rPr>
                <w:color w:val="FFFFFF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00</w:t>
            </w:r>
            <w:r>
              <w:rPr>
                <w:color w:val="FFFFFF"/>
                <w:sz w:val="28"/>
                <w:szCs w:val="28"/>
              </w:rPr>
              <w:t>9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озици</w:t>
      </w:r>
      <w:r>
        <w:rPr/>
        <w:t>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- бухгалт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/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- бухгалт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позици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/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>
          <w:trHeight w:val="26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 постановление  распространяет   свое      действие        на 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отношения возникшие с 01 ноября 2023 года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Л.В. Зиновье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тодолищ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очинков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бласти от 25.03.2008 г.  № 11  (в редакции постановлени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одолищенского сельского поселения </w:t>
      </w:r>
    </w:p>
    <w:p>
      <w:pPr>
        <w:pStyle w:val="Normal"/>
        <w:jc w:val="right"/>
        <w:rPr/>
      </w:pPr>
      <w:r>
        <w:rPr/>
        <w:t xml:space="preserve">Починковского района Смоленской </w:t>
      </w:r>
    </w:p>
    <w:p>
      <w:pPr>
        <w:pStyle w:val="Normal"/>
        <w:jc w:val="right"/>
        <w:rPr/>
      </w:pPr>
      <w:r>
        <w:rPr/>
        <w:t xml:space="preserve">области от </w:t>
      </w:r>
      <w:r>
        <w:rPr>
          <w:rFonts w:eastAsia="Calibri"/>
          <w:lang w:eastAsia="en-US"/>
        </w:rPr>
        <w:t xml:space="preserve">25.12.2009 г. № 157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7.10.2011г. № 52-б, от 24.10.2014 года № 33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4.02.2015г. № 06, от 21.11.2016г. № 75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4.07.2017 г. № 14, от 11.07.2018г. № 18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14.10.2019 г № 16, от 09.10.2020 № 030,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26.10.2022 №0048, от 26.07.2023 №26,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1.12.2023 №53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>ПЕРЕЧЕНЬ</w:t>
        <w:br/>
        <w:t>должностей работников, исполняющих обязанности</w:t>
        <w:br/>
        <w:t>по техническому обеспечению деятельности Администрации Стодолищенско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инковского района Смоленской области, и размеры их должностных окладов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>
          <w:trHeight w:val="276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- бухгалте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6:00Z</dcterms:created>
  <dc:creator>Пользователь</dc:creator>
  <dc:description/>
  <cp:keywords/>
  <dc:language>en-US</dc:language>
  <cp:lastModifiedBy>JJ</cp:lastModifiedBy>
  <cp:lastPrinted>2023-12-11T16:52:00Z</cp:lastPrinted>
  <dcterms:modified xsi:type="dcterms:W3CDTF">2023-12-11T13:53:00Z</dcterms:modified>
  <cp:revision>32</cp:revision>
  <dc:subject/>
  <dc:title/>
</cp:coreProperties>
</file>