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3.2023г.           </w:t>
        <w:tab/>
        <w:tab/>
        <w:t xml:space="preserve">                               </w:t>
        <w:tab/>
        <w:t>№ 7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знании  утратившим  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    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20.04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одолищенского Починковского района Смоленской области 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       утратившим         силу        постановление       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 Починковского района Смоленской области от 20.04.2022  №0013  «</w:t>
      </w:r>
      <w:r>
        <w:rPr>
          <w:color w:val="000000"/>
          <w:sz w:val="28"/>
          <w:szCs w:val="28"/>
        </w:rPr>
        <w:t>Об  утверждении  формы     проверочного листа, используемого при осуществлении муниципального   контроля    в    области охраны и  использования особо охраняемых   природных  территорий местного  значения в границах Стодолищенского   сельского   поселения Починк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      настоящее        постановление       на     официальном  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одолище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23-03-10T12:26:00Z</cp:lastPrinted>
  <dcterms:modified xsi:type="dcterms:W3CDTF">2023-03-10T08:27:00Z</dcterms:modified>
  <cp:revision>37</cp:revision>
  <dc:subject/>
  <dc:title/>
</cp:coreProperties>
</file>