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ru-RU" w:eastAsia="en-US"/>
        </w:rPr>
        <w:drawing>
          <wp:inline distT="0" distB="0" distL="0" distR="0">
            <wp:extent cx="5899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ДОЛИЩЕН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ЧИНК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4.01.2023г.                                                              № 4</w:t>
      </w:r>
    </w:p>
    <w:p>
      <w:pPr>
        <w:pStyle w:val="Normal"/>
        <w:rPr>
          <w:lang w:val="ru-RU"/>
        </w:rPr>
      </w:pPr>
      <w:r>
        <w:rPr>
          <w:lang w:val="ru-RU"/>
        </w:rPr>
        <w:t>п. Стодолищ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  мерах  по    обеспечению   сохранно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земных кабельных линий и сооружений </w:t>
      </w:r>
    </w:p>
    <w:p>
      <w:pPr>
        <w:pStyle w:val="Normal"/>
        <w:rPr>
          <w:lang w:val="ru-RU"/>
        </w:rPr>
      </w:pPr>
      <w:r>
        <w:rPr>
          <w:lang w:val="ru-RU"/>
        </w:rPr>
        <w:t>связи на территории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 исполнения Постановления Правительства Российской Федерации от 9 июня 1995 года №578, утвердившего «Правила охраны линий и сооружений связи РФ», и в целях создания необходимых условий для эксплуатации электрических и волоконно-оптических линий связи и предотвращения механических повреждений, вызывающих материальный ущерб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Администрация Стодолищенского сельского поселения Починковского района Смоленской обла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 О С Т А Н О В Л Я ЕТ 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Юридическим лицам всех форм собственности и физическим лицам неуклонно выполнять требования «Правил охраны линий и сооружений связи РФ» и «Правил производства земляных  работ на территории Смоленской области» от 21.06.1995г. за №248-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Администрации Стодолищенского сельского поселения, осуществлять согласование мест размещения объектов и оформление актов выбора земельных участков, в том числе и в аренду, по которым проходят кабельные линии связи, с учетом согласования с  ПАО «Ростелеком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се работы, связанные с разрытием грунта (выделение участков под застройку, строительство зданий, домов, их перестройку и пристройку к ним, подключение домов к сети водопровода, газопровода, канализации, теплотрассы, благоустройство территорий, установку и замену столбов, заборов и др.) выполнять при наличии технической документации, согласованной с  ПАО «Ростелеком», другими владельцами подземных коммуникаций и разрешения (ордера) районной архитектуры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Эксплуатационно-техническое обслуживание кабельных, магистральных линий связи, проходящих по Смоленской области осуществляет Центр Эксплуатации и Сервисный Центр Смоленского филиала, который расположен по адресу: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b/>
          <w:lang w:val="ru-RU"/>
        </w:rPr>
        <w:t>Центр эксплуатации:</w:t>
      </w:r>
      <w:r>
        <w:rPr>
          <w:lang w:val="ru-RU"/>
        </w:rPr>
        <w:t xml:space="preserve"> </w:t>
      </w:r>
      <w:r>
        <w:rPr>
          <w:b/>
          <w:lang w:val="ru-RU"/>
        </w:rPr>
        <w:t>Смоленская область, г. Рославль, ул. Красина, д.2, № тел.:8-910-711-51-84, 8-910-112-07-31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b/>
          <w:lang w:val="ru-RU"/>
        </w:rPr>
        <w:t>Сервисный центр:</w:t>
      </w:r>
      <w:r>
        <w:rPr>
          <w:lang w:val="ru-RU"/>
        </w:rPr>
        <w:t xml:space="preserve"> </w:t>
      </w:r>
      <w:r>
        <w:rPr>
          <w:b/>
          <w:lang w:val="ru-RU"/>
        </w:rPr>
        <w:t>Смоленская область, г. Починок, ул. Кирова, д.10, 8(48149)3-16-87, 8(48149)3-16-83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о вопросам согласования любого рода работ в пределах охранной зоны кабеля или вблизи неё, юридических и физических лиц направлять по адресу:   </w:t>
      </w:r>
      <w:r>
        <w:rPr>
          <w:b/>
          <w:lang w:val="ru-RU"/>
        </w:rPr>
        <w:t>Смоленская область, г. Рославль, ул. Красина, д.2, № тел.:8-910-711-51-84, 8-910-112-07-31.</w:t>
      </w:r>
      <w:r>
        <w:rPr>
          <w:b/>
        </w:rPr>
        <w:t xml:space="preserve"> </w:t>
      </w:r>
      <w:r>
        <w:rPr>
          <w:b/>
          <w:lang w:val="ru-RU"/>
        </w:rPr>
        <w:t>г. Починок, ул. Кирова, д.10, 8(48149)3-16-87, 8(48149)3-16-83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охранных зонах кабелей связи запретить складирование материалов, кормов, удобрений; устройство проездов и стоянок автотранспорта, тракторов, механизмов; расположение полевых станов, посадку деревьев, установку теплиц, парников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На выделенных в собственность владельцам землях, по которым проходят подземные кабельные линии связи, разрешать работникам кабельной службы ПАО «Ростелеком» беспрепятственно проводить ремонтно-профилактические работы на кабелях связи  и оборудовании НУП в любое время суток, а при авариях на линиях связи – устранять повреждения с разрытием грунта и возмещением причиненного ущерба за порчу сельхозугоди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овести до сведения руководителей сельхозпредприятий, юридических и физических лиц, что повреждение подземных кабельных линий связи влечет за собой уголовную ответственность, согласно действующему законодательству Российской Федерации, с возмещением материального ущерба предприятию связи за простой каналов связи и ремонтно-восстановительные работы на кабелях связ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На каждый случай нарушения Правил охраны линий и сооружений связи Российской Федерации составляется акт с указанием характера, времени и места нарушения, личности нарушителя. Право составления акта с привлечением представителя сельского поселения и РОВД предоставляется работникам ПАО «Ростелеком» и другим владельцам подземных коммуникаци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lang w:val="ru-RU"/>
        </w:rPr>
        <w:t>Стодолищен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чинковского района Смоленской области                                                      Л.В. Зиновь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04:00Z</dcterms:created>
  <dc:creator>Кикоть</dc:creator>
  <dc:description/>
  <cp:keywords/>
  <dc:language>en-US</dc:language>
  <cp:lastModifiedBy>JJ</cp:lastModifiedBy>
  <cp:lastPrinted>2023-01-24T11:03:00Z</cp:lastPrinted>
  <dcterms:modified xsi:type="dcterms:W3CDTF">2023-01-24T07:11:00Z</dcterms:modified>
  <cp:revision>15</cp:revision>
  <dc:subject/>
  <dc:title>РОССИЙСКАЯ  ФЕДЕРАЦИЯ</dc:title>
</cp:coreProperties>
</file>