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5245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hanging="0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АДМИНИСТРАЦИЯ </w:t>
      </w:r>
    </w:p>
    <w:p>
      <w:pPr>
        <w:pStyle w:val="Heading1"/>
        <w:ind w:firstLine="709"/>
        <w:jc w:val="center"/>
        <w:rPr/>
      </w:pPr>
      <w:r>
        <w:rPr>
          <w:b/>
          <w:sz w:val="26"/>
          <w:szCs w:val="26"/>
        </w:rPr>
        <w:t xml:space="preserve">СТОДОЛИЩЕ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«23» августа 2023 года                                                                  № 30</w:t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ConsTitle"/>
        <w:widowControl/>
        <w:tabs>
          <w:tab w:val="clear" w:pos="709"/>
          <w:tab w:val="left" w:pos="3780" w:leader="none"/>
          <w:tab w:val="left" w:pos="4500" w:leader="none"/>
        </w:tabs>
        <w:ind w:right="5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уществлении бюджетных полномочий главных администраторов доходов бюджета муниципального образования Стодолищен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тодолищенского сельского поселения Починковского района Смоленской области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муниципального образования Стодолищенского сельского поселения Починковского района Смоленской области и (или) находящимися в их ведении казенными учреждениями бюджетных полномочий главных администраторов доходов бюджета Стодолищенского сельского поселения Починковского района Смоленской области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органам местного самоуправления муниципального образования Стодолищенского сельского поселения Починковского района Смоленской области источники доходов бюджета муниципального образования Стодолищенского поселения Починковского района Смоленской области по перечню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орган местного самоуправления муниципального образования Стодолищенского сельского поселения Починковского района Смоленской области, указанные в приложении № 2 к настоящему постановлению, осуществляет полномочия главных администраторов доходов бюджета муниципального образования Стодолищенского сельского поселения Починковского района Смоленской области.</w:t>
      </w:r>
    </w:p>
    <w:p>
      <w:pPr>
        <w:pStyle w:val="33"/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 xml:space="preserve">           </w:t>
      </w:r>
    </w:p>
    <w:p>
      <w:pPr>
        <w:pStyle w:val="33"/>
        <w:spacing w:before="0" w:after="0"/>
        <w:ind w:left="142" w:hanging="14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33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   Л.В.Зиновьева                                                                       </w:t>
      </w:r>
    </w:p>
    <w:tbl>
      <w:tblPr>
        <w:tblW w:w="365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Стодолищен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08.2023 года   № 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уществления органом местного самоуправления муниципального образования Стодолищенского сельского поселения Починковского района Смоленской области бюджетных полномочий главного администратора доходов бюджета Стодолищен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бюджетных полномочий главных администраторов доходов бюджета муниципального образования Стодолищенского сельского поселения Починковского района Смоленской области, являющихся органам местного самоуправления (далее - Порядок), разработан в соответствии с Бюджетным кодексом Российской Федерации и регламентирует осуществление бюджетных полномочий главных администраторов доходов бюджета муниципального образования Стодолищен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бюджета муниципального образования Стодолищенского сельского поселения Починковского района Смоленской области, а также закрепляемые за ними виды (подвиды) доходов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устанавливаются постановлением Администрации Стодолищен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муниципального образования Стодолищенского сельского поселения Починковского района Смоленской области осуществляют бюджетные полномочия в соответствии с Бюджетным кодексом Российской Федерации и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а муниципального образования Стодолищенского сельского поселения Починковского района Смоленской области (далее - главные администраторы доходов), не имеющие подведомственных им администраторов доходов бюджета муниципального образования Стодолищенского сельского поселения Починковского района Смоленской области (далее - администраторы доходов), осуществляют бюджетные полномочия, установленные Бюджетным кодексом Российской Федерации для администратора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Главные администраторы доходов после утверждения Перечня главных администраторов доходов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предоставляют в Финансовое управление Администрации муниципального образования «Починковский район» Смоленской области (далее – Финансовое управление), а также в Управление Федерального казначейства по Смоленской области (далее – УФК) копии правовых актов о закреплении за подведомственными администраторами доходов бюджета муниципального образования Стодолищенского сельского поселения Починковского района Смоленской области полномочий по администрированию соответствующих дох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формируют и представляют в Финансовое управлени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едения, необходимые для составления и ведения кассового плана, в составе и в сроки, установленные Финансовым упра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налитические материалы по исполнению бюджета муниципального образования Стодолищенского сельского поселения Починковского района Смоленской области в части доходов по форме и в сроки, установленные Финансовым управ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редставляет сведения, необходимые для составления среднесрочного фи-нансового плана и проекта бюджета по форме, согласованной с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одную бюджетную отчетность на основании представленной администраторами доходов отчетности по формам, установленным федеральным законодательством, и в сроки, установленные Финансовым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едет реестр источников доходов бюджета по закрепленным за ним источ-никам доходов на основании перечня источников доходов бюджета муниципального образования Стодолищенского сельского поселения Починков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торы доходов осуществляют бюджетные полномочия в соответствии с Бюджетным кодексом Российской Федерации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торы доходов обладаю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Осуществляют начисление, учет и контроль за правильностью исчисления, полнотой и своевременностью осуществления платежей в бюджет муниципального образования Стодолищенского сельского поселения Починковского района Смоленской области, пеней и штрафов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Осуществляют взыскание задолженности по платежам в бюджет муниципального образования Стодолищенского сельского поселения Починковского района Смоленской области, пеней и штрафов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Осуществляют взаимодействие с УФК в соответствии с Приказом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Принимают решения о возврате излишне уплаченных (взысканных) платежей в бюджет муниципального образования Стодолищенского сельского поселения Починковского района Смоленской области и представляют поручение в УФК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5. Принимают решение о зачете (уточнении) платежей в бюджет муниципального образования Стодолищенского сельского поселения Починковского района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Представляют уведомление об уточнении вида и принадлежности поступлений в УФ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Доводят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муниципального образования Стодолищен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Осуществляют иные бюджетные полномочия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Принимает решение о признании безнадежной к взысканию задолженности по платежам в бюджет муниципального образования Стодолищен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муниципального образования Стодолищенского сельского поселения Починковского района Смоленской област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Утверждает регламент реализации полномочий по взысканию дебиторской задолженности по платежам в бюджет муниципального образования Стодолищенского сельского поселения Починковского района Смоленской области, пеням и штрафам по ним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изменения состава и (или) функций главных администраторов доходов Администрация Стодолищенского сельского поселения Починковского района Смоленской области доводит эту информацию до Финансов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3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Стодолищенского сельского поселения Починковского района Смоле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8.2023 года    № 6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Стодолищенского сельского поселения Починковского района Смоленской области, закрепленных за органами местного самоуправления муниципального образования Стодолищенского сельского поселения Починковского района Смолен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 Источники доходов, закрепленные за Администрацией Стодолищенского сельского поселения Починковского района Смолен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 бюджетов город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, зачисляемые в бюджеты городских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доходы от использования имущества и прав, находящихся в государственной и муниципальной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неналоговые доходы бюджетов город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городск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Источники доходов, закрепленных Администрацией Стодолищенского сельского поселения Починковского района Смоленской област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продажи земельных участков, находящихся в государственной и муниципальной собственности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штрафы, санкции, возмещение ущерб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 Источники доходов, закрепленных за Финансовым управлением Администрации муниципального образования «Починковский район» Смоленской област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невыясненные поступления, зачисляемые в бюджеты сельских поселений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1:00Z</dcterms:created>
  <dc:creator>voshod</dc:creator>
  <dc:description/>
  <cp:keywords/>
  <dc:language>en-US</dc:language>
  <cp:lastModifiedBy>JJ</cp:lastModifiedBy>
  <cp:lastPrinted>2013-01-09T11:48:00Z</cp:lastPrinted>
  <dcterms:modified xsi:type="dcterms:W3CDTF">2023-10-13T13:30:00Z</dcterms:modified>
  <cp:revision>10</cp:revision>
  <dc:subject/>
  <dc:title> </dc:title>
</cp:coreProperties>
</file>