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0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8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ind w:left="85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44" w:leader="none"/>
        </w:tabs>
        <w:outlineLvl w:val="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44" w:leader="none"/>
        </w:tabs>
        <w:outlineLvl w:val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5215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30.05.2023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порядке индексации заработной платы работников рабочих специальностей Администрации Стодолищенского сельского поселения  Починковского района Смоленской област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обеспечения социальных гарантий работников рабочих специальностей Администрации Стодолищенского сельского поселения Починковского района Смоленской области, руководствуясь со статьей 134 Трудового кодекса Российской Федерации, Бюджетным кодексом Российской Федерации  и Уставом Стодолищенского сельского поселения Починковского района Смолен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1. Утвердить прилагаемое Положение о порядке индексации заработной платы работников рабочих специальностей Администрации Стодолищенского сельского поселения  Починковского района Смолен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2. Настоящее постановление распространяет своё действие на правоотношения, возникшие с 01.01.2023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Л.В. Зиновьева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411"/>
      </w:tblGrid>
      <w:tr>
        <w:trPr>
          <w:trHeight w:val="1144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ановлением Администрации муниципального образования «Починковский район» Смоленской области от 30.05.2022 г. № 17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декс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ой платы работников рабочих специальностей Администрации Стодолищенского сельского поселения  Починковского района Смоленской области</w:t>
      </w:r>
    </w:p>
    <w:p>
      <w:pPr>
        <w:pStyle w:val="Normal"/>
        <w:numPr>
          <w:ilvl w:val="0"/>
          <w:numId w:val="2"/>
        </w:numPr>
        <w:spacing w:before="120" w:after="120"/>
        <w:ind w:left="392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 порядке индексации заработной платы (далее - Положение) работников рабочих специальностей </w:t>
      </w:r>
      <w:r>
        <w:rPr>
          <w:sz w:val="28"/>
        </w:rPr>
        <w:t>Администрации Стодолищенского сельского поселения  Починковского района Смоленской области</w:t>
      </w:r>
      <w:r>
        <w:rPr>
          <w:sz w:val="28"/>
          <w:szCs w:val="28"/>
        </w:rPr>
        <w:t xml:space="preserve">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Трудового кодекса Российской Федерации, в целях обеспечения социальных гарантий указанных работников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орядок, сроки и источник обеспечения проведения индексации заработной пла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. Индексация (увеличение) заработной платы осуществляется в соответствии с решением Совета депутатов Стодолищенского сельского поселения  Починковского района Смоленской области о бюджете муниципального образования </w:t>
      </w:r>
      <w:r>
        <w:rPr>
          <w:bCs/>
          <w:iCs/>
          <w:sz w:val="28"/>
          <w:szCs w:val="28"/>
        </w:rPr>
        <w:t xml:space="preserve">Стодолищенского сельского поселения Починковского района Смоленской области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Индексация заработной платы (далее - индексация) обеспечивает повышение уровня зарплаты работников рабочих специальностей </w:t>
      </w:r>
      <w:r>
        <w:rPr>
          <w:sz w:val="28"/>
        </w:rPr>
        <w:t>Администрации Стодолищенского сельского поселения 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Normal"/>
        <w:suppressAutoHyphens w:val="true"/>
        <w:ind w:firstLine="709"/>
        <w:jc w:val="both"/>
        <w:rPr/>
      </w:pPr>
      <w:bookmarkStart w:id="0" w:name="P45"/>
      <w:bookmarkEnd w:id="0"/>
      <w:r>
        <w:rPr>
          <w:sz w:val="28"/>
          <w:szCs w:val="28"/>
        </w:rPr>
        <w:t xml:space="preserve">2.4. Индексации подлежат размеры окладов работников рабочих специальностей </w:t>
      </w:r>
      <w:r>
        <w:rPr>
          <w:sz w:val="28"/>
        </w:rPr>
        <w:t>Администрации Стодолищенского сельского поселения 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Индексация осуществляется в пределах предусмотренных бюджетных ассигнований в части денежного содержания работников рабочих специальностей </w:t>
      </w:r>
      <w:r>
        <w:rPr>
          <w:sz w:val="28"/>
        </w:rPr>
        <w:t>Администрации Стодолищенского сельского поселения 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роцент и дата проведения индексации устанавливаются отдельным правовым актом Администрации Стодолищенского сельского поселения Починков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оложение распространяет своё действие на правоотношения, возникшие с 01.01.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с отступом Знак"/>
    <w:qFormat/>
    <w:rPr>
      <w:rFonts w:cs="Times New Roman;Times New Roman"/>
    </w:rPr>
  </w:style>
  <w:style w:type="character" w:styleId="Style8">
    <w:name w:val="Основной текст Знак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voshod</dc:creator>
  <dc:description/>
  <cp:keywords/>
  <dc:language>en-US</dc:language>
  <cp:lastModifiedBy>JJ</cp:lastModifiedBy>
  <cp:lastPrinted>2011-04-28T11:11:00Z</cp:lastPrinted>
  <dcterms:modified xsi:type="dcterms:W3CDTF">2023-05-30T13:19:00Z</dcterms:modified>
  <cp:revision>7</cp:revision>
  <dc:subject/>
  <dc:title> </dc:title>
</cp:coreProperties>
</file>