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9770" cy="79629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ОДОЛИЩЕ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т 05.12.2023 г.                                                                            № 51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разработки и утверждения бюджетного прогноза муниципально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долищенского сельского поселения Починковского района Смоленской области на среднесрочный период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ей </w:t>
      </w:r>
      <w:r>
        <w:rPr>
          <w:rFonts w:cs="Times New Roman" w:ascii="Times New Roman" w:hAnsi="Times New Roman"/>
          <w:sz w:val="28"/>
          <w:szCs w:val="28"/>
        </w:rPr>
        <w:t>1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одолищенского сельского поселения Починковского района Смоленской области  п о с т а н о в л я е 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муниципального образования Стодолищенского сельского поселения Починковского района Смоленской области на среднесрочный период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>- постановление Администрации Стодолищенского сельского поселения Починковского района Смоленской области от 10.08.2016 № 59 «Об утверждении Правил разработки и утверждения бюджетного прогноза и требований к составу и содержанию бюджетного прогноза»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одолищ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Л.В.Зиновьева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</w:rPr>
        <w:t xml:space="preserve">постановлением Администрации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br/>
        <w:t xml:space="preserve">                                                                                                               Стодолищенского сельского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оселения Починковского</w:t>
        <w:br/>
        <w:t xml:space="preserve">                                                                                                               района Смоленской области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от 05.12.2023 № 51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10000"/>
      <w:bookmarkEnd w:id="2"/>
      <w:r>
        <w:rPr>
          <w:rFonts w:cs="Times New Roman" w:ascii="Times New Roman" w:hAnsi="Times New Roman"/>
          <w:sz w:val="28"/>
          <w:szCs w:val="28"/>
        </w:rPr>
        <w:t>Правила</w:t>
        <w:br/>
        <w:t>разработки и утверждения бюджетного прогноза муниципального образования Стодолищенского сельского поселения Починковского района Смоленской области на среднесрочн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0"/>
      <w:bookmarkStart w:id="4" w:name="sub_10000"/>
      <w:bookmarkEnd w:id="4"/>
    </w:p>
    <w:p>
      <w:pPr>
        <w:pStyle w:val="Normal"/>
        <w:rPr/>
      </w:pPr>
      <w:bookmarkStart w:id="5" w:name="sub_101"/>
      <w:bookmarkEnd w:id="5"/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разработки и утверждения, период действия, а также требования к составу и содержанию бюджетного прогноза муниципального образования Стодолищенского сельского поселения Починковского района Смоленской области на среднесрочный период (далее - бюджетный прогно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1"/>
      <w:bookmarkStart w:id="7" w:name="sub_1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Бюджетный прогноз формируется в целях осуществления среднесрочного бюджетного планирования муниципального образования Стодолищенского сельского поселения Починковского района Смолен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Бюджетный прогноз – это документ, содержащий прогноз основных характеристик бюджета муниципального образования Стодолищенского сельского поселения Починковского района Смоленской области, данные о распределении бюджетных ассигнований по муниципальным программам (на период их действия) и непрограммным направлениям деятельности, иные показатели, характеризующие бюджет муниципального образования Стодолищенского сельского поселения Починковского района Смоленской области, а также содержащий основные подходы к формированию бюджетной политики на среднесрочный период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Бюджетный прогноз разрабатывается и утверждается каждые три года на шесть и более лет на основе прогноза социально-экономического развития муниципального образования Стодолищенского сельского поселения Починковского района Смоленской области на среднесрочный период (далее также – прогноз социально-экономического развития) и может быть изменен с учетом изменений прогноза социально-экономического развития и принятого решения о  бюджете муниципального образования Стодолищенского сельского поселения Починковского района Смоленской области на очередной финансовый год и на плановый период  (далее – решение о бюджете) без продления периода его действ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sub_102"/>
      <w:bookmarkStart w:id="9" w:name="sub_1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6. Разработка (изменение) бюджетного прогноза осуществляется Администрацией Стодолищенского сельского поселения Починковского района Смоленской области (далее – Администрац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Бюджетный прогноз включает в себя следующие раздел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 </w:t>
      </w:r>
      <w:r>
        <w:rPr>
          <w:rFonts w:cs="Times New Roman" w:ascii="Times New Roman" w:hAnsi="Times New Roman"/>
          <w:sz w:val="28"/>
        </w:rPr>
        <w:t>условия формирования бюджетного прогноза в текущем период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 текущие характеристики социально-экономического развития муниципального образования Стодолищенского сельского поселения Починковского района Смоленской области с указанием основных показателей прогноза социально-экономического развития по форме согласно приложениям № 1 соответственно к настоящим Правил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 текущие характеристики бюджета  с указанием прогноза основных параметров бюджета муниципального образования Стодолищенского сельского поселения Починковского района Смоленской области (далее – бюджета)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№ </w:t>
        </w:r>
      </w:hyperlink>
      <w:r>
        <w:rPr>
          <w:rFonts w:cs="Times New Roman" w:ascii="Times New Roman" w:hAnsi="Times New Roman"/>
          <w:sz w:val="28"/>
          <w:szCs w:val="28"/>
        </w:rPr>
        <w:t>2  соответственно  к настоящим Правил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 данные о распределении бюджетных ассигнований по муниципальным программам (на период их действия) и непрограммным направлениям деятельности бюджета по форме согласно приложениям № 3  соответственно к настоящим Правила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цели и задачи налоговой, бюджетной и долговой политики в долгосрочном период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муниципальный  долг муниципального образования Стодолищенского сельского поселения Починковского района Смоленской области с указанием структуры  муниципального долга муниципального образования Стодолищенского сельского поселения Починковского района Смоленской области по форме согласно приложениям № 4 соответственно к настоящим Правил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В целях формирования бюджетного прогноза (изменений бюджетного прогноза) Отдел по экономике и управлению муниципальным имуществом Администрации муниципального образования «Починковский район» Смоленской области (далее – Отдел по экономике) в срок  не позднее  20 сентября текущего финансового года направляет в Администрацию основные параметры прогноза социально-экономического развития (изменения параметров прогноза социально-экономического) и пояснительную записку к ни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В целях формирования бюджетного прогноза (изменений бюджетного прогноза) Отдел строительства и жилищно-коммунального хозяйства  Администрации муниципального образования «Починковский район» Смоленской области (далее – Отдел строительства) в срок  не позднее  20 сентября текущего финансового года направляет в Администрацию основные параметры прогноза социально-экономического развития (изменения параметров прогноза социально-экономического развития)и пояснительную записку к ни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" w:name="sub_103"/>
      <w:bookmarkStart w:id="11" w:name="sub_108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0. Проект бюджетного прогноза подлежит размещению на официальном сайте Администрации Стодолищенского сельского поселения Починковского района Смоленской области в целях общественного обсуждения.</w:t>
      </w:r>
    </w:p>
    <w:p>
      <w:pPr>
        <w:pStyle w:val="Normal"/>
        <w:ind w:firstLine="709"/>
        <w:rPr/>
      </w:pPr>
      <w:bookmarkStart w:id="12" w:name="sub_109"/>
      <w:r>
        <w:rPr>
          <w:rFonts w:cs="Times New Roman" w:ascii="Times New Roman" w:hAnsi="Times New Roman"/>
          <w:sz w:val="28"/>
          <w:szCs w:val="28"/>
        </w:rPr>
        <w:t>11. Утверждение бюджетного прогноза (изменений бюджетного прогноза) осуществляется распоряжением Администрации Стодолищенского сельского поселения Починковского района Смоленской области в срок, не превышающий двух месяцев со дня официального опубликования решения о бюджете.</w:t>
      </w:r>
      <w:bookmarkEnd w:id="12"/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3" w:name="sub_108"/>
      <w:bookmarkStart w:id="14" w:name="sub_1100"/>
      <w:bookmarkStart w:id="15" w:name="Par75"/>
      <w:bookmarkEnd w:id="13"/>
      <w:bookmarkEnd w:id="15"/>
      <w:r>
        <w:rPr>
          <w:rStyle w:val="Style11"/>
          <w:rFonts w:cs="Times New Roman" w:ascii="Times New Roman" w:hAnsi="Times New Roman"/>
          <w:b w:val="false"/>
          <w:bCs/>
        </w:rPr>
        <w:t>Приложение N 1</w:t>
        <w:br/>
      </w:r>
      <w:bookmarkEnd w:id="14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Правилам разработк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и утверждения </w:t>
        <w:br/>
        <w:t>бюджетного прогноза</w:t>
        <w:br/>
      </w:r>
      <w:r>
        <w:rPr>
          <w:rFonts w:cs="Times New Roman" w:ascii="Times New Roman" w:hAnsi="Times New Roman"/>
        </w:rPr>
        <w:t>муниципального образования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br/>
      </w:r>
      <w:r>
        <w:rPr>
          <w:rFonts w:cs="Times New Roman" w:ascii="Times New Roman" w:hAnsi="Times New Roman"/>
        </w:rPr>
        <w:t>Стодолищенского сельского поселения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br/>
      </w:r>
      <w:r>
        <w:rPr>
          <w:rFonts w:cs="Times New Roman" w:ascii="Times New Roman" w:hAnsi="Times New Roman"/>
        </w:rPr>
        <w:t>Починковского района Смоленской области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на</w:t>
        <w:br/>
        <w:t>среднесрочный период</w:t>
      </w:r>
    </w:p>
    <w:p>
      <w:pPr>
        <w:pStyle w:val="Normal"/>
        <w:ind w:right="-61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</w:rPr>
        <w:t>Форма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</w:t>
        <w:br/>
        <w:t>прогноза социально-экономического развития муниципального образования Стодолищенского сельского поселения Починковского района Смоленской области на среднесрочный период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268"/>
        <w:gridCol w:w="850"/>
        <w:gridCol w:w="851"/>
        <w:gridCol w:w="850"/>
        <w:gridCol w:w="851"/>
        <w:gridCol w:w="162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8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x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мышл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 объема промышл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ализации продукции сель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 объема реализации продукции сель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заработной платы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40" w:right="565" w:gutter="0" w:header="720" w:top="993" w:footer="0" w:bottom="80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</w:rPr>
        <w:t>Приложение N 2</w:t>
        <w:br/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Правилам разработк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и утверждения </w:t>
        <w:br/>
        <w:t>бюджетного прогноза</w:t>
        <w:br/>
      </w:r>
      <w:r>
        <w:rPr>
          <w:rFonts w:cs="Times New Roman" w:ascii="Times New Roman" w:hAnsi="Times New Roman"/>
        </w:rPr>
        <w:t>муниципального образования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br/>
      </w:r>
      <w:r>
        <w:rPr>
          <w:rFonts w:cs="Times New Roman" w:ascii="Times New Roman" w:hAnsi="Times New Roman"/>
        </w:rPr>
        <w:t>Стодолищенского сельского поселения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br/>
      </w:r>
      <w:r>
        <w:rPr>
          <w:rFonts w:cs="Times New Roman" w:ascii="Times New Roman" w:hAnsi="Times New Roman"/>
        </w:rPr>
        <w:t>Починковского района Смоленской области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на</w:t>
        <w:br/>
        <w:t>среднесрочный пери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</w:rPr>
        <w:t>Фор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параметров  бюджета муниципального образования Стодолищенского сельского поселения Починковского района Смоленской области на среднесрочный период</w:t>
      </w:r>
    </w:p>
    <w:p>
      <w:pPr>
        <w:pStyle w:val="Normal"/>
        <w:jc w:val="right"/>
        <w:rPr/>
      </w:pPr>
      <w:r>
        <w:rPr/>
        <w:t>(млн. рублей)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840"/>
        <w:gridCol w:w="980"/>
        <w:gridCol w:w="980"/>
        <w:gridCol w:w="980"/>
        <w:gridCol w:w="112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x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из бюджетов других уровн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ез учета межбюджетных трансфер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300"/>
      <w:bookmarkStart w:id="17" w:name="sub_1300"/>
      <w:bookmarkEnd w:id="17"/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8" w:name="sub_1300"/>
      <w:bookmarkEnd w:id="18"/>
      <w:r>
        <w:rPr>
          <w:rStyle w:val="Style11"/>
          <w:rFonts w:cs="Times New Roman" w:ascii="Times New Roman" w:hAnsi="Times New Roman"/>
          <w:b w:val="false"/>
          <w:bCs/>
        </w:rPr>
        <w:t>Приложение N 3</w:t>
        <w:br/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Правилам разработк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и утверждения </w:t>
        <w:br/>
        <w:t>бюджетного прогноза</w:t>
        <w:br/>
      </w:r>
      <w:r>
        <w:rPr>
          <w:rFonts w:cs="Times New Roman" w:ascii="Times New Roman" w:hAnsi="Times New Roman"/>
        </w:rPr>
        <w:t>муниципального образования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br/>
      </w:r>
      <w:r>
        <w:rPr>
          <w:rFonts w:cs="Times New Roman" w:ascii="Times New Roman" w:hAnsi="Times New Roman"/>
        </w:rPr>
        <w:t>Стодолищенского сельского поселения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br/>
      </w:r>
      <w:r>
        <w:rPr>
          <w:rFonts w:cs="Times New Roman" w:ascii="Times New Roman" w:hAnsi="Times New Roman"/>
        </w:rPr>
        <w:t>Починковского района Смоленской области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на</w:t>
        <w:br/>
        <w:t>среднесрочный пери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</w:t>
        <w:br/>
        <w:t>о распределении бюджетных ассигнований по муниципальным программам (на период их действия) и непрограммным направлениям деятельности бюджета муниципального образования Стодолищенского сельского поселения Починковского района Смоленской области</w:t>
      </w:r>
    </w:p>
    <w:p>
      <w:pPr>
        <w:pStyle w:val="Normal"/>
        <w:jc w:val="right"/>
        <w:rPr/>
      </w:pPr>
      <w:r>
        <w:rPr/>
        <w:t>(млн. рублей)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80"/>
        <w:gridCol w:w="980"/>
        <w:gridCol w:w="980"/>
        <w:gridCol w:w="980"/>
        <w:gridCol w:w="98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x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</w:rPr>
        <w:t>Приложение N 8</w:t>
        <w:br/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Правилам разработк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и утверждения </w:t>
        <w:br/>
        <w:t>бюджетного прогноза</w:t>
        <w:br/>
      </w:r>
      <w:r>
        <w:rPr>
          <w:rFonts w:cs="Times New Roman" w:ascii="Times New Roman" w:hAnsi="Times New Roman"/>
        </w:rPr>
        <w:t>муниципального образования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br/>
      </w:r>
      <w:r>
        <w:rPr>
          <w:rFonts w:cs="Times New Roman" w:ascii="Times New Roman" w:hAnsi="Times New Roman"/>
        </w:rPr>
        <w:t>Стодолищенского сельского поселения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br/>
      </w:r>
      <w:r>
        <w:rPr>
          <w:rFonts w:cs="Times New Roman" w:ascii="Times New Roman" w:hAnsi="Times New Roman"/>
        </w:rPr>
        <w:t>Починковского района Смоленской области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на</w:t>
        <w:br/>
        <w:t>среднесрочн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  <w:br/>
        <w:t>муниципального долга муниципального образования Стодолищенского сельского поселения Починковского района Смолен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тыс</w:t>
      </w:r>
      <w:r>
        <w:rPr/>
        <w:t>. рублей)</w:t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086"/>
        <w:gridCol w:w="1086"/>
        <w:gridCol w:w="1086"/>
        <w:gridCol w:w="1086"/>
        <w:gridCol w:w="1088"/>
      </w:tblGrid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муниципального образования Стодолищенского сельского поселения Починковского района Смоленской области на конец соответствующего финансового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других бюджетов бюджетной систе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D573204445C9D5EE20C15842D83D39973593DB2401D46D7B0E6D394EA0C67DD941A4E0674C854E4185CE982A4CFD3260C9F862BDE55B093B262D5CK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5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0-25T14:37:00Z</cp:lastPrinted>
  <dcterms:modified xsi:type="dcterms:W3CDTF">2023-12-12T13:33:00Z</dcterms:modified>
  <cp:revision>12</cp:revision>
  <dc:subject/>
  <dc:title/>
</cp:coreProperties>
</file>