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ЕКТ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387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_______ 2022 года                                                                             № __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депутатов Стодолищенского сельского поселения Починковского района Смоленской области от 15.11.2018 № 38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368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Налоговым кодексом Российской Федерации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Стодолищенского сельского поселения Починковского района Смоленской области </w:t>
      </w:r>
    </w:p>
    <w:p>
      <w:pPr>
        <w:pStyle w:val="Style17"/>
        <w:tabs>
          <w:tab w:val="clear" w:pos="708"/>
          <w:tab w:val="left" w:pos="10490" w:leader="none"/>
        </w:tabs>
        <w:ind w:right="-1" w:firstLine="709"/>
        <w:jc w:val="both"/>
        <w:rPr/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тодолищенского сельского поселения Починковского района Смоленской области от 15 ноября 2018 года № 38 «О налоге на имущество физических лиц на территории Стодолищенского сельского поселения Починковского района Смоленской обла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акции решения Совета депутатов Стодолищенского сельского поселения Починковского района Смоленской области от 06.02.2019 № 2) следующее изменение, дополнив пунктом 2.1 следующего содержа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 Налоговая база в отношении объекта налогообложения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настоящей статьей, в случае, если кадастровая стоимость такого объекта налогообложения, внесенная в Единый государственный реестр недвижимости и подлежащая применению с 1 января 2023 года, превышает кадастровую стоимость такого объекта налогообложения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объекта налогообложения увеличилась вследствие изменения его характеристик.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Л.В. Зин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0:00Z</dcterms:created>
  <dc:creator>USER</dc:creator>
  <dc:description/>
  <cp:keywords/>
  <dc:language>en-US</dc:language>
  <cp:lastModifiedBy>JJ</cp:lastModifiedBy>
  <cp:lastPrinted>2022-07-06T10:02:00Z</cp:lastPrinted>
  <dcterms:modified xsi:type="dcterms:W3CDTF">2022-08-19T12:16:00Z</dcterms:modified>
  <cp:revision>114</cp:revision>
  <dc:subject/>
  <dc:title/>
</cp:coreProperties>
</file>