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64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 07.06.2021г.                              № 0015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п. Стодолище                      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атьей  78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 (далее - Порядок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 обнародованию  и размещению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А.М. Киселев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089"/>
      </w:tblGrid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долищенского сельского поселения Починковского района Смоленской области от 07.06.2021 №  0015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 оказанию населению услуг бань в связи с государственным регулированием тарифов на территории Стодолищенского сельского поселения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1.</w:t>
      </w:r>
      <w:r>
        <w:rPr>
          <w:bCs/>
          <w:sz w:val="28"/>
          <w:szCs w:val="28"/>
        </w:rPr>
        <w:t xml:space="preserve"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юридических лиц, индивидуальных предпринимателей, а также физическим лицам - производителям товаров, работ, услуг, имеющих право на получение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; порядок проведения отбора получателей субсидии; </w:t>
      </w:r>
      <w:r>
        <w:rPr>
          <w:sz w:val="28"/>
          <w:szCs w:val="28"/>
        </w:rPr>
        <w:t xml:space="preserve">цели, </w:t>
      </w:r>
      <w:r>
        <w:rPr>
          <w:bCs/>
          <w:sz w:val="28"/>
          <w:szCs w:val="28"/>
        </w:rPr>
        <w:t xml:space="preserve">условия и порядок предоставления субсидии; порядок возврата субсидии в случае нарушения условий, установленных при ее предоставлении; </w:t>
      </w:r>
      <w:r>
        <w:rPr>
          <w:sz w:val="28"/>
          <w:szCs w:val="28"/>
        </w:rPr>
        <w:t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;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Normal"/>
        <w:ind w:right="3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редоставления субсидии  является возмещение 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, обеспечивающее достижение  цели, показателей и результатов, установленных </w:t>
      </w:r>
      <w:r>
        <w:rPr>
          <w:color w:val="000000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 xml:space="preserve"> «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" от 15.11.2019г. № 19. Целью данной муниципальной программы является защита интересов населения, проживающего на территории  Стодолищенского сельского поселения Починковского Смоленской области в домах необорудованных ваннами, душевыми кабинами, при отсутствии централизованного горячего водоснабжения. Целевые показатели реализации муниципальной программ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  <w:shd w:fill="FFFFFF" w:val="clear"/>
        </w:rPr>
        <w:t xml:space="preserve"> соблюдение действующего графика работы общественной  бани п. Стодолище;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ровень востребованности услугами  общественной бани п. Стодолище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бюджетных средств является Администрация Стодолищенского сельского поселения Починковского района Смоленской области (далее – Администрация)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Стодолищенского сельского поселения Починковского района  Смоленской области в соответствии с бюджетной классификацией Российской Федерац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субсидии имеют юридические  лица, индивидуальные предприниматели, а также физические лица - производители товаров, работ, услуг, одновременно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нные в установленном законом порядке в едином государственном реестре юридических лиц, индивидуальных предпринимателей (ЕГРЮЛ, ЕГРИ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им из видов экономической деятельности (ОКВЭД) является оказание помывочных услуг населению в банях и душе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особ проведения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Стодолищенского сельского поселения Починк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Администрации Стодолищенского сельского поселения Починковского района Смоленской области (утверждается Распоряжением Администрации Стодолищенского сельского поселения Починковского района Смоленской области)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особом проведения отбора</w:t>
      </w:r>
      <w:r>
        <w:rPr>
          <w:sz w:val="28"/>
          <w:szCs w:val="28"/>
        </w:rPr>
        <w:t xml:space="preserve">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-результат предоставления субсидии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2.2.1. 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>(электронный бюджет), а</w:t>
      </w:r>
      <w:r>
        <w:rPr>
          <w:color w:val="0D0D0D"/>
          <w:sz w:val="28"/>
          <w:szCs w:val="28"/>
        </w:rPr>
        <w:t xml:space="preserve"> так же на официальном сайте Администрации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stodolishehskoe.admin-smolensk.ru </w:t>
      </w:r>
      <w:r>
        <w:rPr>
          <w:color w:val="0D0D0D"/>
          <w:sz w:val="28"/>
          <w:szCs w:val="28"/>
        </w:rPr>
        <w:t>(далее - сайт Администрации) не менее  чем за 10 календарных дней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- 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с указанием сроков (порядка) их проведения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наименования, места нахождения, почтовый адрес, адрес электронной почты Администрации, проводящей в соответствии с правовым актом отбор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сетевой адрес и (или) ссылка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ребования, которым должен соответствовать участник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9"/>
        <w:ind w:firstLine="709"/>
        <w:rPr/>
      </w:pPr>
      <w:r>
        <w:rPr>
          <w:lang w:eastAsia="ru-RU"/>
        </w:rPr>
        <w:t xml:space="preserve">- у </w:t>
      </w:r>
      <w:r>
        <w:rPr>
          <w:szCs w:val="28"/>
        </w:rPr>
        <w:t xml:space="preserve">участника отбора </w:t>
      </w:r>
      <w:r>
        <w:rPr>
          <w:lang w:eastAsia="ru-RU"/>
        </w:rPr>
        <w:t xml:space="preserve">должна отсутствовать просроченная задолженность по возврату в бюджет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бюджетом </w:t>
      </w:r>
      <w:r>
        <w:rPr>
          <w:szCs w:val="28"/>
        </w:rPr>
        <w:t>Стодолищенского сельского поселения Починковского района Смоленской области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ки отбора </w:t>
      </w:r>
      <w:r>
        <w:rPr>
          <w:rFonts w:cs="Calibri"/>
          <w:sz w:val="28"/>
          <w:szCs w:val="28"/>
        </w:rPr>
        <w:t xml:space="preserve">- юридические лица не должны </w:t>
      </w:r>
      <w:r>
        <w:rPr>
          <w:sz w:val="28"/>
          <w:szCs w:val="28"/>
        </w:rPr>
        <w:t>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Calibri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9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 xml:space="preserve">не должен получать средства из бюджета </w:t>
      </w:r>
      <w:r>
        <w:rPr>
          <w:szCs w:val="28"/>
        </w:rPr>
        <w:t>Стодолищенского сельского поселения Починковского района Смоленской области</w:t>
      </w:r>
      <w:r>
        <w:rPr>
          <w:color w:val="0D0D0D"/>
          <w:szCs w:val="28"/>
        </w:rPr>
        <w:t xml:space="preserve"> </w:t>
      </w:r>
      <w:r>
        <w:rPr>
          <w:szCs w:val="28"/>
          <w:lang w:eastAsia="ru-RU"/>
        </w:rPr>
        <w:t>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4. Участники отбора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опыта, необходимого для достижения результатов предоставления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а недополученных доходов с учетом тарифа на услуги бани для населения, утвержденного Советом депутатов Стодолищенского сельского поселения Починковского района Смоленской области, действующего на дату предоставления заявки на от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экономически обоснованного тари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5. Перечень документов, необходимых для подтверждения соответствия участника отбора требованиям, предусмотренными подпунктами 2.2.3 и  2.2.4 пункта 2.2 раздела 2 настоящего Порядк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Стодолищенского сельского поселения Починковского района Смоленской области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Стодолищенского сельского поселения Починковского района Смоленской области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ановый расчет недополученных доходов с учетом тарифа на услуги бани для населения, утвержденного Советом депутатов Починковского городского поселения Починковского района Смоленской области,</w:t>
      </w:r>
      <w:r>
        <w:rPr>
          <w:color w:val="000000"/>
          <w:sz w:val="28"/>
          <w:szCs w:val="28"/>
        </w:rPr>
        <w:t xml:space="preserve"> действующего на дату предоставления заявки по форме согласно Приложению 1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 экономически обоснованного тариф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ых договоров, заключенных с работниками ба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Для участия в отборе участники представляют в Администраци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аявку на участие в отборе (далее - заявка) по форме согласно Приложению 2 к настоящему Порядку, включающую согласие участника отбора 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5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Конверт с заявкой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Заявки, поступившие после срока оканчания приема заявок, указанного в информации о проведении отбора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е в любое время до даты окончания подач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2. Изменение заявки на участие в отборе производится путем предоставления документа с изменениями (дополнениями) в заявку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на участие в отборе предоставляются до момента вскрытия конвертов. Изменения в заявку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у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ое заявление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дата ее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ление об отзыве заявки регистрируется в журнале регистраци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8. Конверты с отозванными заявками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2. Администрация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В 17-00 дня окончания подачи заявок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транице в сети Интернет, на которой размещена конкурсная документация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 осуществляется конкурсной комиссией без участия претенден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ок, установленных настоящим Порядком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2. Оценка заявок осуществляется конкурсной комиссией, с целью выявления лучших условий по оказанию населению услуг бань на территории Стодолищенского сельского поселения Починковского района Смолен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- Приложение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6. В случае равенства сумм баллов у нескольких участников отбора, меньший порядковый номер присваивается заявке, которая подана участником отбора, ранее осуществлявшим оказание населению услуг бани на территории Стодолищенского сельского поселения Починковского района Смоленской области, а в случае её отсутствия – заявке, которая поступила ранее других заявок, содержащих такие же услов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- 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транице в сети Интернет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Администрацией на официальном сайте в информационно-телекоммуникационной сети «Интернет»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рассмотрения заявок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ах отбора, заявки 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1. С победителем отбора заключается договор аренды муниципального имущества (здание бани), расположенного по адресу: Смоленская область, Починковский район, п. Стодолище, ул. Титова, д.16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2. С победителем отбора заключается соглашение на предоставление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4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. В случае если победитель отбора в указанный срок не подписал соглашение, победитель отбора признается уклонившимся от заключения соглашения. В этом случае Администрация заключает соглашение с участником отбора, следующему участнику, набравшему по результатам отбора наибольшее количество балло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6. В случае расторжения соглашения с победителем отбора до окончания срока его действия, право на получение субсидии передается следующему участнику, набравшему по результатам отбора наибольшее количество баллов. Если победитель отбора принимал участие в отборе, как единственный  кандидат, Администрация объявляет о проведении нового отбора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7. Администрация заключает соглашение без проведения отбора на период организации отбора, но на срок не более 6 месяцев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8. Соглашение заключается на срок более 6 месяцев в случае, если объявленный конкурсный отбор признан  несостоявшимся дважды.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/>
      </w:pPr>
      <w:r>
        <w:rPr>
          <w:sz w:val="28"/>
          <w:szCs w:val="28"/>
        </w:rPr>
        <w:t>3.1. Субсидия ежемесячно перечисляется с лицевого счета Администрации в соответствии со сводной бюджетной росписью в пределах предусмотренных лимитов бюджетных обязательств, на основании расчета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 (далее – Расчет), по форме согласно приложению 4 к настоящему Порядку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олучателю субсидии при условии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б) наличия затрат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</w:t>
      </w:r>
      <w:r>
        <w:rPr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Расчет, указанный в пункте 3.1 раздела 3 настоящего Порядка, направляется получателем субсидии в Администрац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Администрация  в течение 3-х рабочих дней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 xml:space="preserve">предоставленного Расчета </w:t>
      </w:r>
      <w:r>
        <w:rPr>
          <w:sz w:val="28"/>
          <w:szCs w:val="28"/>
        </w:rPr>
        <w:t>в соответствии с Положением о порядке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и подтверждает расчет суммы субсидии, либо отказыва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оедставленных получателем субсидии документов требованиям, определенным в соответствии с подпунктом 2.2.3 пункта 2.2 раздела 2 настоящего Порядк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унктом 3.2 раздела 3 настоящего Порядка, или непредставление указанного документ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</w:rPr>
        <w:t>3.6. Размер субсидии для получателя субсидии определяется по формуле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28"/>
          <w:szCs w:val="28"/>
        </w:rPr>
        <w:t>=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+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i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необходимый для перечисления в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-м месяце;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 xml:space="preserve"> – доходы получателя субсидии на 1-е число месяца получения субсидии;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пречисленный получателю субсидии на 1-е число месяца получения субсид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ходы получателя субсидии на 1-е число месяца получ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раздела 1 настоящего Порядка получателю субсидии, соответствующему установленным Порядком требованиям, предоставление субсидии производится в очередном финансовом году без повторного прохождения отб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арушении получателем субсидии условий предоставления субсидии указанных в пункте 3.2 раздела 3 настоящего Порядка излишне перечисленная субсидия подлежит возврату в бюджет Стодолищенского сельского поселения в соответствии с пунктом 5.4 раздела 5 настоящего Порядк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и осуществляется на основании соглашения, дополнительного соглашения к соглашению, в том числе дополнительного соглашения о расторжении соглашения (при необходимости) заключаемого между Администрацией  и получателем субсидии о предоставлении субсидии из бюджета Стодолищенского сельского поселения в соответствии с типовой формой. Типовая форма соглашения утверждена распоряжением Администрации и размещена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оглашение о предоставлении субсидии дожно содержать, в том числе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ие получателя субсидии на осуществление Администрацией проверок соблюдения получателем субсидии условий, целей и порядка предоставления и расходования субсидии по форме согласно приложению 5 к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дополнительного соглашения об уменьшении суммы соглашения </w:t>
      </w:r>
      <w:r>
        <w:rPr>
          <w:color w:val="000000"/>
          <w:sz w:val="28"/>
          <w:szCs w:val="28"/>
        </w:rPr>
        <w:t xml:space="preserve">в случае уменьшения главному распорядителю как получателю бюджетных средств ранее доведенных лимитов бюджетных обязательств, указанных в пункте 1.3 раздела 1 </w:t>
      </w:r>
      <w:r>
        <w:rPr>
          <w:sz w:val="28"/>
          <w:szCs w:val="28"/>
        </w:rPr>
        <w:t>настоящего Порядка, приводящего к невозможности предоставления субсидии в размере, определенном в соглашении. Либо заключение дополнительного соглашения о расторжении соглашения при недостижении согласия по новым услов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полнительного соглашения об увеличении суммы соглашения </w:t>
      </w:r>
      <w:r>
        <w:rPr>
          <w:color w:val="000000"/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связи с недостаточностью лимитов бюджетных обязательств, указанных в пункте 1.3 раздела 1 настоящего Порядк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дминистрация ежемесячно на основании соглашения на предоставление субсидии, после предостваления получателем субсидии Расчета, осуществляет перечисление субсидии 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расчета суммы субсидии</w:t>
      </w:r>
      <w:r>
        <w:rPr>
          <w:sz w:val="28"/>
          <w:szCs w:val="28"/>
        </w:rPr>
        <w:t xml:space="preserve"> путем проведения камеральной проверки в соответствии с Положением о порядке осуществления внутреннего муниципального финансового контрол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ончательный расчет суммы субсидии производится по предоставлению получателем субсидии документов, указанных в пункте 4.2 раздела 4 настоящего Порядка и проведения выездной проверк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 Субсидия, выделяемая из бюджета Стодолищенского сельского поселения Починковского района Смоленской области, носит целевой характер и не может быть направлена на другие ц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1. Получатель субсидии ежеквартально (нарастающим итогом), в течение 30 дней по окончании квартала представляет в Администрацию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по форме 6-б «Отчетная калькуляция себестоимости услуг бани» нарастающим итого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2. Получатель субсидии не позднее 90 дней по окончании года представляет в Администрацию годовую отчетность  по форме 6-б «Отчетная калькуляция себестоимости услуг бани» нарастающим итог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/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Администрация  проводит выездную проверку соблюдения условий, целей, порядка предоставления и расходования субсидии за отчетный финансовый год. Результаты проверки оформляются в соответствии с Положением о порядке осуществления внутреннего муниципального финансового контроля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первичной документации, используемой при составлении отчетов по форме 6-б </w:t>
      </w:r>
      <w:r>
        <w:rPr>
          <w:bCs/>
          <w:sz w:val="28"/>
          <w:szCs w:val="28"/>
        </w:rPr>
        <w:t xml:space="preserve">«Отчетная калькуляция себестоимости услуг бани»;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- достоверность предоставляемой в Администрацию документации и соблюдения сроков ее предоставления, указанных в разделе 4 настоящего Порядка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убсиди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бухгалтерского учета по предоставлению услуг б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 случае выявления факта излишне полученных средств, получатель субсидии возвращает в бюджет Стодолищенского сельского поселения Починковского района Смоленской области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в объеме излишне полученных средств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,  получатель субсидии возвращает в бюджет Стодолищенского сельского поселения Починковского района Смоленской области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в объеме допущенных нарушений. Возврат субсидии производится в 10- дневный срок со дня получения соответствующего предписания Финансов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31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4"/>
        <w:gridCol w:w="1297"/>
        <w:gridCol w:w="1148"/>
        <w:gridCol w:w="1788"/>
        <w:gridCol w:w="1218"/>
        <w:gridCol w:w="1788"/>
        <w:gridCol w:w="9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Починковского городского поселе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ывке в отделении бань  по установленному тарифу, тыс. руб. ((гр.3*гр.4)/10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ь, в соответствии с расчетом ,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тыс. руб.(( гр4*гр.6)/10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ь по Стодолищенскому сельскому поселению Починковского района Смолен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4">
        <w:r>
          <w:rPr>
            <w:rStyle w:val="InternetLink"/>
            <w:color w:val="000000"/>
            <w:u w:val="none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Починковского город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и оценки значений показателей участников отбора и соответ</w:t>
      </w:r>
      <w:r>
        <w:rPr/>
        <w:t>ст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3400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ей участников отб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имость критерия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ланового расчета недополученных доходов,тыс.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пыта по оказанию населению услуг  бань и душевых,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139"/>
      </w:tblGrid>
      <w:tr>
        <w:trPr/>
        <w:tc>
          <w:tcPr>
            <w:tcW w:w="5659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3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 </w:t>
            </w:r>
          </w:p>
          <w:p>
            <w:pPr>
              <w:pStyle w:val="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>за________________________________20____г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5"/>
        <w:gridCol w:w="1160"/>
        <w:gridCol w:w="1415"/>
        <w:gridCol w:w="709"/>
        <w:gridCol w:w="2126"/>
        <w:gridCol w:w="334"/>
      </w:tblGrid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 начала г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себестоимость услуг бань (руб.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питальный ремон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 - всег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трахование имуществ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эксплуатационн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олной себестоимост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пуска одного посетителя, руб.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, в том числе: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платных услуг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4"/>
                <w:szCs w:val="24"/>
              </w:rPr>
              <w:t>Справочно: ЭО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результа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 </w:t>
      </w:r>
      <w:r>
        <w:rPr>
          <w:sz w:val="24"/>
          <w:szCs w:val="24"/>
        </w:rPr>
        <w:t>Руковод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__ г.                                                М. П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2"/>
              <w:snapToGrid w:val="false"/>
              <w:spacing w:before="0" w:after="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sz w:val="22"/>
                <w:szCs w:val="22"/>
              </w:rPr>
              <w:t xml:space="preserve">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Администрации Стодолищенского сельского поселения Починковского района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Стодолищенского сельского поселения Починковского района Смоленской области, утвержденного постановлением Администрации Стодолищенского сельского поселения Починковского района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sectPr>
      <w:headerReference w:type="default" r:id="rId5"/>
      <w:headerReference w:type="first" r:id="rId6"/>
      <w:type w:val="nextPage"/>
      <w:pgSz w:w="11906" w:h="16838"/>
      <w:pgMar w:left="1191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89;&#1084;&#1086;&#1083;&#1077;&#1085;&#1089;&#1082;&#1086;&#1081;" TargetMode="External"/><Relationship Id="rId4" Type="http://schemas.openxmlformats.org/officeDocument/2006/relationships/hyperlink" Target="http://pandia.ru/text/category/adres_yuridichesk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4:00Z</dcterms:created>
  <dc:creator>voshod</dc:creator>
  <dc:description/>
  <cp:keywords/>
  <dc:language>en-US</dc:language>
  <cp:lastModifiedBy>JJ</cp:lastModifiedBy>
  <cp:lastPrinted>2021-06-08T16:53:00Z</cp:lastPrinted>
  <dcterms:modified xsi:type="dcterms:W3CDTF">2021-06-08T13:00:00Z</dcterms:modified>
  <cp:revision>61</cp:revision>
  <dc:subject/>
  <dc:title> </dc:title>
</cp:coreProperties>
</file>