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16.03.2021 г.                              № 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изменении  размера  должно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а инспектора по воинскому уч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Стодоли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  поселения   Почин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постановлением Администрации Смоленской области от 27 сентября 2006 года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 на территориях, где отсутствуют структурные подразделения воинск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2014 № 271, от 25.11.2014 № 795, от 26.03.2015 № 149, от 11.06.2015 № 332, от 29.12.2015 № 887, от 15.03.2016 № 149, от 15.03.2017 № 85, от 11.05.2017 № 299, от 29.06.2017 № 426, от 01.11.2017 № 729, от 22.12.2017 № 130, от 07.12.2017  №834, от 12.03.2018 № 126, от 14.12.2018 № 851, от 28.02.2019 № 77, от 27.08.2019 № 497,  от 07.04.2020 №497, от 19.10.2020 №611, от 04.03.2021 № 116)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ить   с 1 января 2021 года размер должностного оклада инспектора по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воинскому учету Администрации Стодолищенского сельского поселения  Починковского района Смоленской области с  7689 рублей на 7872 рублей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Л.В. Зин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Пользователь</dc:creator>
  <dc:description/>
  <cp:keywords/>
  <dc:language>en-US</dc:language>
  <cp:lastModifiedBy>JJ</cp:lastModifiedBy>
  <cp:lastPrinted>2020-10-27T18:05:00Z</cp:lastPrinted>
  <dcterms:modified xsi:type="dcterms:W3CDTF">2021-03-15T15:00:00Z</dcterms:modified>
  <cp:revision>29</cp:revision>
  <dc:subject/>
  <dc:title/>
</cp:coreProperties>
</file>