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2.12.2021 г.                                             № 00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Стодол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27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  организации   вои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та граждан пребывающ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запас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о исполнения федеральных законов РФ от 31 мая 1996 года «Об обороне», от 28 марта 1998 года «О воинской обязанности и военной службе», от 26.02.1997 г. «О мобилизационной подготовке в РФ» и постановлений Правительства РФ от 27.11.2006 г. № 719 «Положение о воинском учете» и от 17.03.2010 г. № 256 « Правила бронирования граждан РФ, пребывающих в запасе ВС 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я Стодолищенского сельского поселения Починковского  района Смоленской области    п о с т а н о в л я е 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бязанности по ведению воинского учета граждан, пребывающих в запасе возложить на  Сухорукову Надежду Константиновн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При убытии в отпуск, командировку или лечение  Сухоруковой Надежды Константиновны, обязанности по  ведению  воинского   учета     возложить    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а 1 категории  Новикову Галину Евген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остановление</w:t>
      </w:r>
      <w:r>
        <w:rPr>
          <w:bCs/>
          <w:sz w:val="28"/>
        </w:rPr>
        <w:t xml:space="preserve"> Администрация Стодолищенского сельского поселения Починковского  района Смоленской области </w:t>
      </w:r>
      <w:r>
        <w:rPr>
          <w:sz w:val="28"/>
        </w:rPr>
        <w:t>от 10.12.2020 № 051 «Об   организации   воинского учета граждан пребывающих в запасе</w:t>
      </w:r>
      <w:r>
        <w:rPr/>
        <w:t xml:space="preserve"> </w:t>
      </w:r>
      <w:r>
        <w:rPr>
          <w:sz w:val="28"/>
        </w:rPr>
        <w:t xml:space="preserve">признать утратившим силу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 Настоящее постановление вступает в силу с  « 01 »   января  2022 года.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5. Настоящее постановление довести до исполнителей и руководителей структурных подразделени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Контроль   за  исполнением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долищен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чинковского района Смоленской области                               Л.В. Зинов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18:00Z</dcterms:created>
  <dc:creator>PC</dc:creator>
  <dc:description/>
  <cp:keywords/>
  <dc:language>en-US</dc:language>
  <cp:lastModifiedBy>JJ</cp:lastModifiedBy>
  <cp:lastPrinted>2021-01-25T10:06:00Z</cp:lastPrinted>
  <dcterms:modified xsi:type="dcterms:W3CDTF">2021-12-09T13:54:00Z</dcterms:modified>
  <cp:revision>54</cp:revision>
  <dc:subject/>
  <dc:title>АДМИНИСТРАЦИЯ ПРИГОРСКОГО СЕЛЬСКОГО ПОСЕЛЕНИЯ </dc:title>
</cp:coreProperties>
</file>