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9.2021г.           </w:t>
        <w:tab/>
        <w:tab/>
        <w:tab/>
        <w:t>№ 0026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 инвентаризации 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Администрации Стодолищенского сельского поселения Починковского района Смоленской области от 30.08.2017 № 15 «О внесении изменений в постановление Главы   муниципального   образования Стодолищенского сельского  поселения Починковского    района    Смоленской области от 04.08.2009г. № 69 «О нумерации жилых домов и других строений в д. Льнозавод  Починковского  района Смоленской области», на основании результатов инвентаризации государственного адресного реестра Администрация Стодолищенского сельского поселения Починков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зменить адреса объектов адрес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ем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ный адре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2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24А, кадастровый номер дома 67:14:1360101: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2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25А, кадастровый номер дома 67:14:1360101:2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26А, кадастровый номер дома 67:14:1360101:1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3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32А, кадастровый номер дома 67:14:1360101:2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3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34А, кадастровый номер дома 67:14:1360101:1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3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Стодолищенское, деревня Льнозавод, дом 35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21-09-29T14:41:00Z</cp:lastPrinted>
  <dcterms:modified xsi:type="dcterms:W3CDTF">2021-09-29T10:41:00Z</dcterms:modified>
  <cp:revision>35</cp:revision>
  <dc:subject/>
  <dc:title/>
</cp:coreProperties>
</file>