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3544" w:leader="underscore"/>
        </w:tabs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underscor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drawing>
          <wp:inline distT="0" distB="0" distL="0" distR="0">
            <wp:extent cx="7239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</w:t>
        <w:br/>
        <w:t xml:space="preserve">СТОДОЛИЩЕНСКОГО СЕЛЬСКОГО ПОСЕ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ЧИНКОВ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jc w:val="lef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8.08.2021г.                                                   № 0024</w:t>
      </w:r>
    </w:p>
    <w:p>
      <w:pPr>
        <w:pStyle w:val="Normal"/>
        <w:spacing w:lineRule="auto" w:line="276" w:before="0" w:after="200"/>
        <w:jc w:val="left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п. Стодолище</w:t>
      </w:r>
    </w:p>
    <w:p>
      <w:pPr>
        <w:pStyle w:val="Normal"/>
        <w:jc w:val="left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создании комиссии по  выявлению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   территории     Стодолищенского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льского поселения  Починковского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йона         Смоленской        области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эксплуатируемых     индивидуальных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жилых домов, незарегистрированных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установленном порядке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ководствуясь  статьёй 15 Федерального закона от 06.10.2003 № 131-Ф3 «Об общих принципах организации местного самоуправления в Российской Федерации», Уставом Стодолищенского сельского поселения Починковского района Смоленской области Администрация Стодолищенского сельского поселения Починковского района Смоленской области  </w:t>
      </w:r>
      <w:r>
        <w:rPr>
          <w:rFonts w:cs="Times New Roman;Times New Roman" w:ascii="Times New Roman;Times New Roman" w:hAnsi="Times New Roman;Times New Roman"/>
          <w:b/>
          <w:spacing w:val="60"/>
          <w:sz w:val="28"/>
          <w:szCs w:val="28"/>
        </w:rPr>
        <w:t>постановляет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оложение о комиссии по выявлению на территории   Стодолищенского сельского поселения Починковского района Смоленской области эксплуатируемых индивидуальных жилых домов, незарегистрированных в установленном порядке  (приложение № 1).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Утвердить состав комиссии по выявлению на территории Стодолищенского сельского поселения Починковского района Смоленской области эксплуатируемых индивидуальных жилых домов, незарегистрированных в установленном порядке (приложение № 2).</w:t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Разместить      настоящее      постановление       на      официальном        сайте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Администрации Стодолищенского </w:t>
      </w:r>
      <w:r>
        <w:rPr>
          <w:rFonts w:eastAsia="Calibri" w:cs="Times New Roman;Times New Roman" w:ascii="Times New Roman;Times New Roman" w:hAnsi="Times New Roman;Times New Roman"/>
          <w:color w:val="000000"/>
          <w:sz w:val="28"/>
          <w:lang w:eastAsia="en-US"/>
        </w:rPr>
        <w:t>сельского поселения Починковского района Смоленской области в информационно-телекоммуникационной сети «Интернет».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за выполнением постановления возложить на заместителя главы муниципального образования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 Стодолищенского </w:t>
      </w:r>
      <w:r>
        <w:rPr>
          <w:rFonts w:eastAsia="Calibri" w:cs="Times New Roman;Times New Roman" w:ascii="Times New Roman;Times New Roman" w:hAnsi="Times New Roman;Times New Roman"/>
          <w:color w:val="000000"/>
          <w:sz w:val="28"/>
          <w:lang w:eastAsia="en-US"/>
        </w:rPr>
        <w:t>сельского поселения Починковского района Смоленской области Киселева А.М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униципального образования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одолищенского сельского поселения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чинковского района Смоленской области                                    Л.В. Зиновьева</w:t>
      </w:r>
    </w:p>
    <w:p>
      <w:pPr>
        <w:pStyle w:val="Normal"/>
        <w:ind w:left="5954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5954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1</w:t>
      </w:r>
    </w:p>
    <w:p>
      <w:pPr>
        <w:pStyle w:val="Normal"/>
        <w:ind w:left="5954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954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одолищенского сельского поселения Починковского района Смоленской области</w:t>
      </w:r>
    </w:p>
    <w:p>
      <w:pPr>
        <w:pStyle w:val="Normal"/>
        <w:ind w:left="5954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 </w:t>
      </w:r>
      <w:r>
        <w:rPr>
          <w:rFonts w:cs="Times New Roman;Times New Roman" w:ascii="Times New Roman;Times New Roman" w:hAnsi="Times New Roman;Times New Roman"/>
          <w:sz w:val="24"/>
        </w:rPr>
        <w:t>18.08.2021 № 0024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комиссии по выявлению на территории Стодолищенского сельского поселения Починковского района Смоленской области эксплуатируемых индивидуальных жилых домов, незарегистрированных в установленном порядк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ие положения</w:t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Комиссия по выявлению на территории Стодолищенского сельского поселения Починковского района Смоленской области эксплуатируемых индивидуальных жилых домов, незарегистрированных в установленном порядке (далее - Комиссия) является коллегиальным органом Администрации  Стодолищенского сельского поселения Починковского района Смоленской области, способствующим координации деятельности по выявлению эксплуатируемых индивидуальных жилых домов, незарегистрированных в установленном порядке на территории муниципального образования  Стодолищенского сельского поселения Починковского района Смоленской области.</w:t>
      </w:r>
    </w:p>
    <w:p>
      <w:pPr>
        <w:pStyle w:val="Normal"/>
        <w:ind w:firstLine="36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В своей деятельности Комиссия руководствуется Конституцией Российской Федерации, Гражданским кодексом Российской Федерации, Градостроительным кодексом Российской Федерации и иными нормативными правовыми актами Российской Федерации и Ростовской области, муниципальными правовыми актами Администрации Стодолищенского сельского поселения Починковского района Смоленской области, настоящим Положением.</w:t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Комиссия состоит из председателя, заместителя председателя, секретаря и членов Комиссии.</w:t>
      </w:r>
    </w:p>
    <w:p>
      <w:pPr>
        <w:pStyle w:val="Normal"/>
        <w:ind w:firstLine="36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Председателем Комиссии, осуществляющим руководство ее деятельностью, является заместитель главы  муниципального образования Стодолищенского сельского поселения Починковского района Смоленской области.</w:t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 Члены Комиссии принимают участие в работе Комиссии на общественных началах.</w:t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6. Основной формой деятельности Комиссии является заседание. Периодичность заседаний Комиссии определяется ее председателем исходя из необходимости (по мере поступления заявлений и формирования материалов для их проведения)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ведении переписки, связанной с деятельностью Комиссии, письма подписываются председателем Комиссии или, по его поручению, заместителем председателя Комиссии.</w:t>
      </w:r>
    </w:p>
    <w:p>
      <w:pPr>
        <w:pStyle w:val="Normal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7. Принятие на территории муниципального образования Стодолищенского сельского поселения Починковского района Смоленской области решений, издание правовых актов, выдача документов по вопросам, вытекающим из задач Комиссии, осуществляются с учетом рекомендаций и предложений Комиссии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Задачи Комисси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Выявление на территории Стодолищенского сельского поселения Починковского района Смоленской области эксплуатируемых индивидуальных жилых домов, незарегистрированных в установленном порядке.</w:t>
      </w:r>
    </w:p>
    <w:p>
      <w:pPr>
        <w:pStyle w:val="Normal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В случае выявления на территории Стодолищенского сельского поселения Починковского района Смоленской области эксплуатируемых индивидуальных жилых домов, незарегистрированных в установленном порядке - предоставление права лицу, зарегистрировать объект индивидуального жилищного строительства в установленном порядке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олномочия Комисси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Для решения поставленных перед ней  задач Комиссия имеет право: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1. Запрашивать и получать у органов государственной власти, местного самоуправления (в том числе других муниципальных образований) необходимые материалы и информацию для обеспечения рассмотрения представленных материалов.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2. Запрашивать от физических, юридических лиц, индивидуальных предпринимателей необходимую документацию для рассмотрения Комиссией, а также дополнительную информацию, справки, документы, чертежи и расчеты, необходимость в которых выявилась в процессе подготовки материалов к рассмотрению Комиссией.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3. Привлекать при необходимости к рассмотрению представленных материалов специалистов и экспертов.</w:t>
      </w:r>
    </w:p>
    <w:p>
      <w:pPr>
        <w:pStyle w:val="Normal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4. Вносить предложения по решению организационных вопросов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рава и обязанности членов Комисси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 Член Комиссии имеет право: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1. Принимать участие в планировании работы Комиссии и подготовке вопросов, выносимых на рассмотрение на заседаниях Комиссии.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2. Принимать участие в заседаниях Комиссии.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3. Представлять свое мнение по обсуждаемому вопросу (в том числе в письменном виде, если не имеет возможности принять участие в заседании Комиссии).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4. Знакомиться с планом работы Комиссии, повесткой заседания Комиссии, справочными и аналитическими материалами по выносимым на рассмотрение Комиссии вопросам.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5. Вносить и обосновывать предложения, давать пояснения, задавать вопросы, отвечать на вопросы в ходе заседания Комиссии.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 Член Комиссии обязан: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2.1. Участвовать в заседаниях Комиссии 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2. Своевременно направлять на имя секретаря Комиссии извещение о невозможности принять участие в заседании Комиссии с указанием причин.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3. Готовить для обсуждения на заседании Комиссии обоснованную позицию по выносимым на обсуждение Комиссии вопросам, а при необходимости обеспечивать представление на заседание Комиссии соответствующих информационно-аналитических материалов.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4. Исполнять решения и поручения, отраженные в протоколе заседания Комиссии.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 Председатель Комиссии, осуществляя руководство деятельностью Комиссии, в соответствии с задачами Комиссии: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1. Координирует деятельность Комиссии и членов Комиссии по выполнению задач Комиссии.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2. Определяет обязанности заместителя председателя Комиссии.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3. Утверждает повестку заседаний Комиссии.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4. Определяет порядок ведения заседаний Комисси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Подготовка к заседанию Комисси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 Комиссия осуществляет деятельность на основании материалов, выносимых на рассмотрение заседания Комиссии, представленных:</w:t>
      </w:r>
    </w:p>
    <w:p>
      <w:pPr>
        <w:pStyle w:val="Normal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1. Администрацией Стодолищенского сельского поселения Починковского района Смоленской области .</w:t>
      </w:r>
    </w:p>
    <w:p>
      <w:pPr>
        <w:pStyle w:val="Normal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2. Органами государственной власти, органами местного самоуправления сельских поселений Починковского района Смоленской области.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3. Сведения об эксплуатируемых индивидуальных жилых домах, незарегистрированных в установленном порядке могут быть представлены в произвольной форме с указанием месторасположения объекта.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 Секретарь Комиссии организует проведение заседаний, а также подготовку необходимых для рассмотрения материалов и документов, ведет протокол заседаний, оповещает о месте и времени заседания Комиссии  членов Комиссии и приглашенных для участия в Комиссии за 2 дня до проведения заседан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кретарь Комиссии: 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ринимает информацию по фактам выявления эксплуатируемых индивидуальных жилых домов, незарегистрированных в установленном порядке. </w:t>
      </w:r>
    </w:p>
    <w:p>
      <w:pPr>
        <w:pStyle w:val="Normal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направляет запросы в Федеральную службу государственной регистрации, кадастра и картографии (Росреестр) в целях получения сведений из Единого государственного реестра недвижимости в отношении земельного участка, на котором установлен факт возведения самовольной постройки, а также в отношении зарегистрированных прав на недвижимое имущество, расположенное на данном земельном участке; 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устанавливает лицо, осуществившее эксплуатацию индивидуального жилого дома, незарегистрированного в установленном порядке (в случае, если отсутствуют документы, подтверждающие права на земельный участок); 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существляет подготовку документов в пределах полномочий Комиссии; 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 осуществляет подготовку заседаний Комиссии; 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 с учетом поступивших материалов по фактам выявления эксплуатируемых индивидуальных жилых домов, незарегистрированных в установленном порядке, поручений председателя комиссии формирует повестку дня заседаний Комиссии; 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извещает членов Комиссии о дате и времени проведения заседаний комиссии; 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риглашает лиц, осуществляющих эксплуатацию индивидуального жилого дома, незарегистрированного в установленном порядке; 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ведет протоколы заседаний Комиссии; </w:t>
      </w:r>
    </w:p>
    <w:p>
      <w:pPr>
        <w:pStyle w:val="Normal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уществляет учет и хранение документов Комиссии, в том числе ведет реестр выявленных эксплуатируемых индивидуальных жилых домов, незарегистрированных в установленном порядке на территории  Стодолищенского сельского поселения Починковского района Смоленской области .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3. Неявка лица, осуществившего эксплуатацию индивидуального жилого дома, незарегистрированного в установленном порядке, на заседание комиссии не является основанием для не рассмотрения вопроса и вынесения решен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Проведение заседаний Комисси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. Заседание Комиссии правомочно, если на нем присутствуют не менее 2/3 от общего состава Комиссии. Заседания комиссии проводятся по мере необходимости, но не реже 1 раза в квартал.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2. Формы проведения заседаний Комиссии могут быть выездными или стационарными.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3. На заседаниях Комиссии с согласия председателя могут присутствовать представители организаций, заинтересованных в рассмотрении вопросов повестки заседания Комиссии, специалисты, эксперты, и другие лица, не указанные в списке приглашенных.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4. Заседания Комиссии ведет председатель Комиссии, а в его отсутствие или по его поручению - заместитель председателя Комисси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гламент проведения заседания определяется председательствующим на заседании Комиссии в начале заседания.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5. Решения по вопросам повестки дня заседания Комиссии принимаются открытым голосованием простым большинством голосов членов Комиссии. При равенстве голосов за и против, голос председательствующего на заседании является решающим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председателя Комиссии, секретарь Комиссии, и каждый член комиссии имеют один голос.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лен Комиссии, не согласившийся с принятым решением, вправе в письменной форме изложить особое мнение. Наличие особого мнения фиксируется в протоколе заседания Комиссии. Особое мнение члена комиссии прилагается к протоколу заседания Комиссии.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ез права голоса на заседании Комиссии могут присутствовать заинтересованные физические и юридические лица, осуществляющие эксплуатацию индивидуального жилого дома, незарегистрированного в установленном порядке, либо их представители, а также представители иных юридических и физических лиц и их объединений.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6. Обсуждение вопроса на заседании Комиссии заканчивается завершающим словом председательствующего, включающим подведение итогов обсуждения и перечень управленческих решений и поручений, способствующих разрешению вынесенного на рассмотрение Комиссии вопроса.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7. В заседании Комиссии может быть объявлен перерыв для подготовки дополнительных материалов, решения промежуточных вопросов, уточнения информации, необходимой для принятия решения по вопросу повестки заседания Комиссии.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8. Решение Комиссии оформляется протоколом заседания Комиссии. Ведение протокола заседания возлагается на секретаря Комиссии, а в случае его отсутствия - на одного из членов Комиссии. Протокол оформляется и подписывается председательствующим на заседании Комиссии и секретарем в течение трех дней. </w:t>
      </w:r>
    </w:p>
    <w:p>
      <w:pPr>
        <w:pStyle w:val="Normal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9. Материалы, предусмотренные настоящим Положением, хранятся в архиве  Администрации Стодолищенского сельского поселения Починковского района Смоленской области постоянно.</w:t>
      </w:r>
    </w:p>
    <w:p>
      <w:pPr>
        <w:pStyle w:val="Normal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0.  Контроль за исполнением принятых комиссией решений возложить на секретаря Комисси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5954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5954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5954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5954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5954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5954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5954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5954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5954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5954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5954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2</w:t>
      </w:r>
    </w:p>
    <w:p>
      <w:pPr>
        <w:pStyle w:val="Normal"/>
        <w:ind w:left="5954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954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одолищенского сельского поселения Починковского района Смоленской области</w:t>
      </w:r>
    </w:p>
    <w:p>
      <w:pPr>
        <w:pStyle w:val="Normal"/>
        <w:ind w:left="5954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 </w:t>
      </w:r>
      <w:r>
        <w:rPr>
          <w:rFonts w:cs="Times New Roman;Times New Roman" w:ascii="Times New Roman;Times New Roman" w:hAnsi="Times New Roman;Times New Roman"/>
          <w:sz w:val="24"/>
        </w:rPr>
        <w:t>18.08.2021 № 0024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и по выявлению на территории Стодолищенского сельского поселения Починковского района Смоленской области эксплуатируемых индивидуальных жилых домов, незарегистрированных в установленном порядк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6233"/>
      </w:tblGrid>
      <w:tr>
        <w:trPr/>
        <w:tc>
          <w:tcPr>
            <w:tcW w:w="33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иселев А.М.</w:t>
            </w:r>
          </w:p>
        </w:tc>
        <w:tc>
          <w:tcPr>
            <w:tcW w:w="62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заместитель главы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долищенского сельского поселения Починковского района Смоленской области, председатель комисс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иселев М.И.</w:t>
            </w:r>
          </w:p>
        </w:tc>
        <w:tc>
          <w:tcPr>
            <w:tcW w:w="62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старший менеджер  Администрации Стодолищенского сельского поселения Починковского района Смоленской области,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заместитель председател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ссии;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викова Г.Е.</w:t>
            </w:r>
          </w:p>
        </w:tc>
        <w:tc>
          <w:tcPr>
            <w:tcW w:w="62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специалист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категории Стодолищенского сельского поселения Починковского района Смоленской области,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секретарь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сс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Члены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ссии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дреева Н.П.</w:t>
            </w:r>
          </w:p>
        </w:tc>
        <w:tc>
          <w:tcPr>
            <w:tcW w:w="62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тарший менеджер  Администрации Стодолищенского сельского поселения Починковского района Смоленской области;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ищенкова О.С.</w:t>
            </w:r>
          </w:p>
        </w:tc>
        <w:tc>
          <w:tcPr>
            <w:tcW w:w="62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менеджер  Администрации Стодолищенского сельского поселения Починковского района Смоленской области;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неев Е.А.</w:t>
            </w:r>
          </w:p>
        </w:tc>
        <w:tc>
          <w:tcPr>
            <w:tcW w:w="62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депутат Совета депутатов «Починковский район» Смоленской области;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еков Денис Владимирович</w:t>
            </w:r>
          </w:p>
        </w:tc>
        <w:tc>
          <w:tcPr>
            <w:tcW w:w="62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депутат Совета депутатов Стодолищенского сельского поселения Починковского района Смоленской области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мерная форма уведомления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ванову И.И.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указать адрес проживания)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ЕДОМЛЕНИЕ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необходимости осуществления государственной регистрации прав на недвижимое имущество и сделок с ним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нкт 1 статьи 131 Гражданского кодекса Российской Федерации устанавливает, что право собственности и другие вещные права на недвижимые вещи, ограничения этих прав, их возникновение, переход и прекращение подлежат государственной регистрации в едином государственном реестре органами, осуществляющими государственную регистрацию прав на недвижимость и сделок с ней. Аналогичные требования предусмотрены пунктом 6 статьи 1 Федерального закона от 13.07.2015 № 218-ФЗ «О государственной регистрации недвижимости»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ким образом, государственная регистрация соответствующих прав на объекты недвижимого имущества, предусматривающая заявительный характер, является обязательной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атьей 19.21 Кодекса Российской Федерации об административных правонарушениях несоблюдение собственником, арендатором или иным пользователем установленного порядка государственной регистрации прав на недвижимое имущество или сделок с ним – влечет наложение административного штрафа на граждан в размере от одной тысячи пятисот до двух тысяч рублей; на должностных лиц – от трех тысяч до четырех тысяч рублей; на юридических лиц – от тридцати тысяч до сорока тысяч рублей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но подпункту 1 пункта 1 статьи 401 Налогового кодекса Российской Федерации (часть 2) жилой дом признается объектом налогообложен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илу статьи 400 Налогового кодекса Российской Федерации (часть 2) налогоплательщиками налога  признаются физические лица, обладающие правом собственности на имущество, признаваемое объектом налогообложения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щаем Ваше внимание, что отсутствие государственной регистрации права собственности на недвижимое имущество не является основанием для освобождения налогоплательщика от уплаты налога на имущество физических лиц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действующим законодательством, использование физическими лицами объектов недвижимого имущества, права на которые длительное время не регистрируются в установленном порядке, может рассматриваться как уклонение от уплаты налогов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вязи с вышеизложенным, лицам, не зарегистрировавшим имущество в установленном порядке следует незамедлительно принять меры по регистрации права собственности объектов недвижимости.</w:t>
      </w:r>
    </w:p>
    <w:sectPr>
      <w:footerReference w:type="default" r:id="rId3"/>
      <w:type w:val="nextPage"/>
      <w:pgSz w:w="11906" w:h="16838"/>
      <w:pgMar w:left="964" w:right="680" w:gutter="0" w:header="0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4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48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20:00Z</dcterms:created>
  <dc:creator>Ляна</dc:creator>
  <dc:description/>
  <cp:keywords/>
  <dc:language>en-US</dc:language>
  <cp:lastModifiedBy>JJ</cp:lastModifiedBy>
  <cp:lastPrinted>2021-08-23T16:56:00Z</cp:lastPrinted>
  <dcterms:modified xsi:type="dcterms:W3CDTF">2021-08-23T12:57:00Z</dcterms:modified>
  <cp:revision>14</cp:revision>
  <dc:subject/>
  <dc:title/>
</cp:coreProperties>
</file>