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rPr/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143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        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/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ДОЛИЩ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Heading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 09.06.2021г.                                №0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69" w:firstLine="709"/>
        <w:jc w:val="both"/>
        <w:rPr/>
      </w:pPr>
      <w:r>
        <w:rPr>
          <w:sz w:val="28"/>
          <w:szCs w:val="28"/>
        </w:rPr>
        <w:t>О внесении изменения в предоставления в аренду о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 собственности Администрации    Стодолищенского сельского поселения Починковского района Смоленской области, включенных в перечень имущества, находящегося в муниципальной собственности Администрации Стодолищенского сельского поселения Починковского района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реднего предпринимательства)</w:t>
      </w:r>
    </w:p>
    <w:p>
      <w:pPr>
        <w:pStyle w:val="Normal"/>
        <w:autoSpaceDE w:val="false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 Протест  Прокуратуры Починковского района от 03.06.2021г. № 2.1.-07/21 на Полож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рядке и условиях предоставления в аренду о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 собственности Администрации Стодолищенского сельского поселения Починковского района Смоленской области, включенных в перечень имущества, находящегося в муниципальной собственности Администрации Стодолищенского сельского поселения Починковского района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реднего предпринимательства)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тодолищенского  сельского поселения  Починковского района Смоленской области  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Полож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рядке и условиях предоставления в аренду о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 собственности Администрации Стодолищенского сельского поселения Починковского района Смоленской области, включенных в перечень имущества, находящегося в муниципальной собственности Администрации Стодолищенского сельского поселения Починковского района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реднего предпринимательства), утвержденное постановлением Администрации Стодолищенского сельского поселения Починковского района Смоленской области от 19.11.2019г. № 33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п. 2) п. 4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в</w:t>
      </w:r>
      <w:r>
        <w:rPr>
          <w:color w:val="000000"/>
          <w:sz w:val="28"/>
          <w:szCs w:val="28"/>
          <w:shd w:fill="FFFFFF" w:val="clear"/>
        </w:rPr>
        <w:t xml:space="preserve"> отношении указанного имущества запрещаются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</w:t>
      </w:r>
      <w:r>
        <w:rPr>
          <w:sz w:val="28"/>
          <w:szCs w:val="28"/>
          <w:shd w:fill="FFFFFF" w:val="clear"/>
        </w:rPr>
        <w:t>предусмотренно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77366/4f6f8ce989e05f92c8d919d5b2f54ec435cabaf3/" \l "dst37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ом 14 части 1 статьи 17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26 июля 2006 года № 135-ФЗ "О защите конкуренции";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2.  Разместить настоящее постановление на официальном сайте Администрации Стодолищенского сельского поселения Починковского района Смоленской области  в информационно-телекоммуникационной сети «Интернет»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И.п. Главы муниципального образования 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тодолищенского сельского поселения </w:t>
      </w:r>
    </w:p>
    <w:p>
      <w:pPr>
        <w:pStyle w:val="TextBodyIndent"/>
        <w:ind w:hanging="0"/>
        <w:rPr/>
      </w:pPr>
      <w:r>
        <w:rPr>
          <w:color w:val="000000"/>
          <w:szCs w:val="28"/>
        </w:rPr>
        <w:t>Починковского района Смоленской области</w:t>
      </w:r>
      <w:r>
        <w:rPr>
          <w:szCs w:val="28"/>
        </w:rPr>
        <w:t xml:space="preserve">                                       А.М. Киселев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lineRule="atLeast" w:line="330"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25:00Z</dcterms:created>
  <dc:creator>МУЦБ</dc:creator>
  <dc:description/>
  <cp:keywords/>
  <dc:language>en-US</dc:language>
  <cp:lastModifiedBy>JJ</cp:lastModifiedBy>
  <cp:lastPrinted>2021-06-11T10:07:00Z</cp:lastPrinted>
  <dcterms:modified xsi:type="dcterms:W3CDTF">2021-06-11T06:08:00Z</dcterms:modified>
  <cp:revision>7</cp:revision>
  <dc:subject/>
  <dc:title/>
</cp:coreProperties>
</file>