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 xml:space="preserve">СТОДОЛИЩЕН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234" w:hanging="0"/>
              <w:rPr>
                <w:rFonts w:ascii="Courier New;Arial Narrow" w:hAnsi="Courier New;Arial Narrow" w:cs="Courier New;Arial Narrow"/>
                <w:sz w:val="24"/>
                <w:szCs w:val="24"/>
                <w:u w:val="single"/>
              </w:rPr>
            </w:pPr>
            <w:r>
              <w:rPr>
                <w:rFonts w:cs="Courier New;Arial Narrow" w:ascii="Courier New;Arial Narrow" w:hAnsi="Courier New;Arial Narrow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urier New;Arial Narrow" w:hAnsi="Courier New;Arial Narrow" w:cs="Courier New;Arial Narrow"/>
                <w:sz w:val="24"/>
                <w:szCs w:val="24"/>
                <w:u w:val="single"/>
              </w:rPr>
            </w:pPr>
            <w:r>
              <w:rPr>
                <w:rFonts w:cs="Courier New;Arial Narrow" w:ascii="Courier New;Arial Narrow" w:hAnsi="Courier New;Arial Narro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;Arial Narrow" w:hAnsi="Courier New;Arial Narrow" w:cs="Courier New;Arial Narrow"/>
                <w:sz w:val="24"/>
                <w:szCs w:val="24"/>
                <w:u w:val="single"/>
              </w:rPr>
            </w:pPr>
            <w:r>
              <w:rPr>
                <w:rFonts w:cs="Courier New;Arial Narrow" w:ascii="Courier New;Arial Narrow" w:hAnsi="Courier New;Arial Narro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;Arial Narrow" w:hAnsi="Courier New;Arial Narrow" w:cs="Courier New;Arial Narrow"/>
                <w:sz w:val="24"/>
                <w:szCs w:val="24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;Arial Narrow" w:ascii="Courier New;Arial Narrow" w:hAnsi="Courier New;Arial Narro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17 мая 2021года                                    № 010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.Стодолище                                                                     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Стодолищенского сельского поселения Починковского района Смоленской области за 2020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одолищенского сельского поселения Починковского района Смоленской области,  Совет депутатов муниципального образования Стодолищен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Стодолищенского сельского поселения Починковского района Смоленской области за 2020 год по доходам в сумме </w:t>
      </w:r>
      <w:r>
        <w:rPr>
          <w:b/>
          <w:sz w:val="28"/>
          <w:szCs w:val="28"/>
        </w:rPr>
        <w:t>21 151 123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копеек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22 288 5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64 копеек</w:t>
      </w:r>
      <w:r>
        <w:rPr>
          <w:sz w:val="28"/>
          <w:szCs w:val="28"/>
        </w:rPr>
        <w:t xml:space="preserve"> с превышением расходов над доходами  в сумме  </w:t>
      </w:r>
      <w:r>
        <w:rPr>
          <w:b/>
          <w:sz w:val="28"/>
          <w:szCs w:val="28"/>
        </w:rPr>
        <w:t>1 137 389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 копей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Стодолищенского сельского поселения Починковского района Смоленской области за 2020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Стодолищенского сельского поселения Починковского района Смоленской области за 2020 год по ведомственной структуре расходов бюджета муниципального образования Стодолищен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Стодолищенского сельского поселения Починковского района Смоленской области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в 2020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3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425" w:hanging="0"/>
        <w:jc w:val="both"/>
        <w:rPr/>
      </w:pPr>
      <w:r>
        <w:rPr/>
      </w:r>
    </w:p>
    <w:p>
      <w:pPr>
        <w:pStyle w:val="23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Л.В.Зиновьева 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2401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10 от 17.05.2021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Стодолищ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20 год» 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79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Стодолищенского сельского поселения Починковского района Смоленской области за 2020 год по кодам классификации доходов бюджета </w:t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уплаты  акцизов на дизельное топливо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0 031,54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моторные масл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57,78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автомобильный бензи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4 511,08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уплаты  акцизов на прямогонный бензин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 693,93</w:t>
            </w:r>
          </w:p>
        </w:tc>
      </w:tr>
      <w:tr>
        <w:trPr>
          <w:trHeight w:val="44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 454,4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ист.кот.явл.налог.агент,за искл.дох. в отн.кот нач.и упл.налог.осущ. в соотв.со ст.227,227 и 228НК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4,97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уммы денежных взысканий (штрафов) по соответствующему платежу согласно законодательства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3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64,59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одов,получ.от осуществл.деят. физ.лицами зарег.в кач.инд.предп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5,3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получ. от осущ.деят.физ.лиц.,зарег.в кач.инд.предпр.(пен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8,29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 доходов,получ.от осуществл.деят. физ.лицами зарег.в кач.инд.предпр.нотариусов.адвокатов занимаю.частной практико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3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5,0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54,32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 сумма платеж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 0300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41,55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 (пен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 0300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7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-во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06 01030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656,3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11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 ,расположенным в границах поселений (сумма платежа,(перерасчеты,недоимка  задолженность по соответствующему платежу, в т.ч.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680,05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6033 10 2100 1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2</w:t>
            </w:r>
          </w:p>
        </w:tc>
      </w:tr>
      <w:tr>
        <w:trPr>
          <w:trHeight w:val="43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,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iCs/>
                <w:sz w:val="18"/>
                <w:szCs w:val="18"/>
              </w:rPr>
              <w:t>1 06 06043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834,96</w:t>
            </w:r>
          </w:p>
        </w:tc>
      </w:tr>
      <w:tr>
        <w:trPr>
          <w:trHeight w:val="3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6043 10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 447,78</w:t>
            </w:r>
          </w:p>
        </w:tc>
      </w:tr>
      <w:tr>
        <w:trPr>
          <w:trHeight w:val="1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Стодолищ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1 05035 10 0100 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99,72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3 02995 10 0000 1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02,53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бюджетам поселений на выравнивание ур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8 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0 000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 677,18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2 445,79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0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5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строительство и реконструкцию (модернизацию) объектов питьевого водоснабжения из бюджета сельских пос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25243 10 0000 1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5,88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151 123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43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10 от 17.05.2021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Стодолищ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0 год» 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Стодолищенского сельского поселения Починковского района Смоленской области за 2020 год по ведомственной структуре расходов  бюджета муниципального образования Стодолищен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Починковского района Смоленской област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1275"/>
        <w:gridCol w:w="709"/>
        <w:gridCol w:w="1383"/>
      </w:tblGrid>
      <w:tr>
        <w:trPr>
          <w:tblHeader w:val="true"/>
          <w:trHeight w:val="30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распоря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88 512,6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3 285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9 885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0 705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0 705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 619,9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 619,9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368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368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6,6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6,6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формирование, исполнение бюджетов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внешнего муниципального контроля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Стодолищенском сельском поселении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коррупции в муниципальном образовании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организационно-правовых мер по противодействию корруп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филактика терроризма и экстремизма в Стодолищен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ные меры по профилактике терроризма и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нформационное обеспечение комплексных мер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территориального общественного самоуправления в Стодолищенском сельском поселении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благоприятных условий для повышения активности участия жителей в осуществлении собственных инициатив по вопросам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азвитие системы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Я012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Я012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Я012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053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053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47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47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9 567,4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автомобильных дорог местного значения и улично-дорожной сети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 464,3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03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03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03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03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03,0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1 813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939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08,5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08,5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08,5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плату взносов на капитальный ремонт в многоквартирных жил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08,5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08,5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08,5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530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530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54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54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976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976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муниципального жилищного контроля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6 843,5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699,8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699,8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699,8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699,8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699,8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699,8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2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2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2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1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281,5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 088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088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088,8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92,6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92,6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92,6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8 030,2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жителей муниципального образования Стодолищенского сельского поселения благоприятными условиями проживания, в части упорядочивания отношений в сфере обращения с твердыми коммунальными отходами, путем оборудования контейнерных площадок для бесперебойной работы Регионального оператора в области обращения с отход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иобретение контейнеров для установки их на контейнерных площад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Я02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Я02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Я02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территории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804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804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устройство мест захоронения останков погибших при защите Отеч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804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осстановление (ремонт, реставрация, благоустройство) воинских захоронений на территории Стодолищен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4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4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Я01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4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 225,9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230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230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230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260,59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860,59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860,59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853,0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853,0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853,0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853,0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853,0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85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  <w:br/>
      </w:r>
      <w:r>
        <w:rPr>
          <w:sz w:val="16"/>
          <w:szCs w:val="16"/>
        </w:rPr>
        <w:t>К решению № 10 от 17.05.2021 г. "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Стодоли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Починковского района Смолен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20 год» </w:t>
      </w:r>
      <w:r>
        <w:rPr/>
        <w:b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ходы бюджета муниципального образования Стодолищенского сельского поселения Починковского района Смоленской</w:t>
        <w:br/>
        <w:t>области за 2020 год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620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 963 285,0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1 500,00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 289 885,05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 7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 2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6 0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6 0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0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 794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 794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989 826,35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 797 723,3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2 103,0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862 133,93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 436 939,4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 617 595,0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 807 599,39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 853,0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</w:t>
            </w:r>
            <w:r>
              <w:rPr>
                <w:rFonts w:cs="Arial CYR" w:ascii="Arial CYR" w:hAnsi="Arial CYR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9 85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4 </w:t>
            </w:r>
          </w:p>
          <w:p>
            <w:pPr>
              <w:pStyle w:val="Normal"/>
              <w:ind w:left="511" w:hanging="0"/>
              <w:rPr/>
            </w:pPr>
            <w:r>
              <w:rPr>
                <w:sz w:val="16"/>
                <w:szCs w:val="16"/>
              </w:rPr>
              <w:t>К   решению № 10 от 17.05.2021 г. "Об исполнении бюджета муниципального образования Стодолищенского</w:t>
            </w:r>
          </w:p>
          <w:p>
            <w:pPr>
              <w:pStyle w:val="Normal"/>
              <w:ind w:left="51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0 год»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Стодолищенского сельского поселения Починковского района Смоленской области в 2020 году по кодам классификации источников финансирования дефицитов бюдж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а финансирования дефицита бюджета муниципального образования Стодолищен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Стодолищенского сельского поселения Починковского района Смолен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2 030,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2 030,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2 030,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2 030,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 190 100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 190 100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 190 100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 190 100,77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448 069,99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448 069,99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448 069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 448 069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примечания Знак"/>
    <w:qFormat/>
    <w:rPr/>
  </w:style>
  <w:style w:type="character" w:styleId="Style13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Цитата"/>
    <w:basedOn w:val="Normal"/>
    <w:qFormat/>
    <w:pPr>
      <w:ind w:left="-567" w:right="-143" w:hanging="0"/>
      <w:jc w:val="both"/>
    </w:pPr>
    <w:rPr>
      <w:rFonts w:ascii="Courier New;Arial Narrow" w:hAnsi="Courier New;Arial Narrow" w:cs="Courier New;Arial Narro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;Arial Narrow" w:hAnsi="Courier New;Arial Narrow" w:eastAsia="Times New Roman;Times New Roman" w:cs="Courier New;Arial Narro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voshod</dc:creator>
  <dc:description/>
  <cp:keywords/>
  <dc:language>en-US</dc:language>
  <cp:lastModifiedBy>JJ</cp:lastModifiedBy>
  <cp:lastPrinted>2021-05-27T12:26:00Z</cp:lastPrinted>
  <dcterms:modified xsi:type="dcterms:W3CDTF">2021-06-04T14:32:00Z</dcterms:modified>
  <cp:revision>59</cp:revision>
  <dc:subject/>
  <dc:title> </dc:title>
</cp:coreProperties>
</file>