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ТОДОЛИЩЕН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7  мая  2021 года                                                                         №  00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Стодолищенского сельского поселения Почин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Стодолищен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Совет депутатов Стодолищен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Стодолищенского сельского поселения Починковского района Смоленской области, принятый решением Совета депутатов Стодолищенского сельского поселения Починковского района Смоленской области от 17 сентября 2020г. № 38 (в редакции решений Совета депутатов  Стодолищенского сельского поселения Починковского района Смоленской области от 11.03.2020 № 007; от 29.08.2020 № 026), 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9 дополнить пунктами 16 и 17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15.1 следующего содержания: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28"/>
        </w:rPr>
        <w:t>«</w:t>
      </w:r>
      <w:r>
        <w:rPr>
          <w:sz w:val="28"/>
          <w:szCs w:val="32"/>
        </w:rPr>
        <w:t xml:space="preserve">Статья 15.1 </w:t>
      </w:r>
      <w:r>
        <w:rPr>
          <w:b/>
          <w:sz w:val="28"/>
          <w:szCs w:val="32"/>
        </w:rPr>
        <w:t>Инициативный проек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32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32"/>
        </w:rPr>
        <w:t xml:space="preserve">Порядок определения части территор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32"/>
        </w:rPr>
        <w:t xml:space="preserve">, на которой могут реализовываться инициативные проекты, устанавливается </w:t>
      </w:r>
      <w:r>
        <w:rPr>
          <w:sz w:val="28"/>
          <w:szCs w:val="28"/>
        </w:rPr>
        <w:t>решением Совета депутатов</w:t>
      </w:r>
      <w:r>
        <w:rPr>
          <w:sz w:val="28"/>
          <w:szCs w:val="32"/>
        </w:rPr>
        <w:t>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Порядок подготовки и внесения инициативного проекта, а также полномочия инициативной группы граждан определяются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17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19 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часть 3 статьи 19 дополнить пунктом 3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 »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</w:t>
      </w:r>
      <w:r>
        <w:rPr>
          <w:rFonts w:eastAsia="Arial"/>
          <w:sz w:val="28"/>
          <w:szCs w:val="28"/>
        </w:rPr>
        <w:t xml:space="preserve">в газете </w:t>
      </w:r>
      <w:r>
        <w:rPr>
          <w:sz w:val="28"/>
          <w:szCs w:val="28"/>
        </w:rPr>
        <w:t>«Сельская новь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Л.В.Зиновьева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2:00Z</dcterms:created>
  <dc:creator>USER</dc:creator>
  <dc:description/>
  <cp:keywords/>
  <dc:language>en-US</dc:language>
  <cp:lastModifiedBy>JJ</cp:lastModifiedBy>
  <cp:lastPrinted>2021-05-31T13:39:00Z</cp:lastPrinted>
  <dcterms:modified xsi:type="dcterms:W3CDTF">2021-05-31T10:10:00Z</dcterms:modified>
  <cp:revision>73</cp:revision>
  <dc:subject/>
  <dc:title/>
</cp:coreProperties>
</file>