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3.2021г.                                                  № 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тодо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учета и предложений </w:t>
      </w:r>
    </w:p>
    <w:p>
      <w:pPr>
        <w:pStyle w:val="Normal"/>
        <w:rPr/>
      </w:pPr>
      <w:r>
        <w:rPr>
          <w:sz w:val="28"/>
          <w:szCs w:val="28"/>
        </w:rPr>
        <w:t>по   проекту «О   внесении   изменений 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долищенского       сельского         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  района   Смоленской области»</w:t>
      </w:r>
    </w:p>
    <w:p>
      <w:pPr>
        <w:pStyle w:val="Normal"/>
        <w:rPr/>
      </w:pPr>
      <w:r>
        <w:rPr>
          <w:sz w:val="28"/>
          <w:szCs w:val="28"/>
        </w:rPr>
        <w:t>и   порядка  участия граждан в его обсужд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частью 4 статьи 44 Федерального закона от 06.10.2003 года № 131-ФЗ « Об общих принципах организации  местного самоуправления в Российской Федерации» и на основании Устава  Стодолищенского  сельского поселения Починковского района Смоленской области Совет депутатов Стодолищен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следующий порядок учета предложений по проек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 Стодолищенского  сельского поселения Починковского района Смоленской области» и участия граждан в его обсу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знакомление с проектом решения через средства массовой информации (газета « Сельская новь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ем предложений граждан в письменной форме </w:t>
      </w:r>
      <w:r>
        <w:rPr>
          <w:b/>
          <w:sz w:val="28"/>
          <w:szCs w:val="28"/>
        </w:rPr>
        <w:t>до 12.04.2021 года</w:t>
      </w:r>
      <w:r>
        <w:rPr>
          <w:sz w:val="28"/>
          <w:szCs w:val="28"/>
        </w:rPr>
        <w:t xml:space="preserve"> по адресу: Смоленская область, Починковский район,  п. Стодолище, ул. Ленина, д.9, Администрация Стодолищ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убличные слушания по проекту решения «О внесении изменений в Устав Стодолищенского  сельского поселения Починковского района Смоленской области» назначить </w:t>
      </w:r>
      <w:r>
        <w:rPr>
          <w:b/>
          <w:sz w:val="28"/>
          <w:szCs w:val="28"/>
        </w:rPr>
        <w:t xml:space="preserve">на  </w:t>
      </w:r>
      <w:r>
        <w:rPr>
          <w:b/>
          <w:color w:val="000000"/>
          <w:sz w:val="28"/>
          <w:szCs w:val="28"/>
        </w:rPr>
        <w:t>13.04.2021 года</w:t>
      </w:r>
      <w:r>
        <w:rPr>
          <w:color w:val="000000"/>
          <w:sz w:val="28"/>
          <w:szCs w:val="28"/>
        </w:rPr>
        <w:t xml:space="preserve"> в 15 часов</w:t>
      </w:r>
      <w:r>
        <w:rPr>
          <w:sz w:val="28"/>
          <w:szCs w:val="28"/>
        </w:rPr>
        <w:t xml:space="preserve"> в  помещении Администрации Стодолищ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ешение «О внесении изменений в Устав Стодолищенского сельского поселения Починковского района Смоленской области» на заседании Совета депутатов Стодолищенского  сельского поселения Почин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 решение  «О внесении изменений в Устав Стодолищенского  сельского поселения Починковского района Смоленской области» в средствах массовой информации (газета « Сельская нов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одолищен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инковского  района  Смоленской области                         Л.В.Зиновьев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6:00Z</dcterms:created>
  <dc:creator>Savel</dc:creator>
  <dc:description/>
  <cp:keywords/>
  <dc:language>en-US</dc:language>
  <cp:lastModifiedBy>USER</cp:lastModifiedBy>
  <cp:lastPrinted>2020-07-14T10:56:00Z</cp:lastPrinted>
  <dcterms:modified xsi:type="dcterms:W3CDTF">2021-03-31T05:43:00Z</dcterms:modified>
  <cp:revision>101</cp:revision>
  <dc:subject/>
  <dc:title>                                                                                               ПРОЕКТ</dc:title>
</cp:coreProperties>
</file>