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05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6"/>
          <w:szCs w:val="26"/>
        </w:rPr>
      </w:pPr>
      <w:r>
        <w:rPr>
          <w:sz w:val="26"/>
          <w:szCs w:val="26"/>
        </w:rPr>
        <w:t>от  27.10.2020 г.                              № 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 изменении  размера  должно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лада инспектора по воинскому уч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       Стодолищен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  поселения   Починк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постановлением Администрации Смоленской области от 27 сентября 2006 года № 351 «О расходовании субвенции, предоставляемой бюджетам городских и сельских поселений Смоленской области из областного бюджета на осуществление органами местного самоуправления городских и сельских поселений Смоленской области государственных полномочий по первичному воинскому учету  на территориях, где отсутствуют структурные подразделения воинского комиссариата» (в редакции постановлений Администрации Смоленской области от 03.11.2006 № 389, от 30.01.2007 № 27, от 28.02.2008 № 143, от 10.03.2009 № 115, от 24.02.2010 № 75, от 25.02.2011 № 108, от 07.11.2011 № 717, от 03.04.2012 № 244, от 14.12.2012 № 977, от 18.03.2013 № 174, от 18.04.2014 № 271, от 25.11.2014 № 795, от 26.03.2015 № 149, от 11.06.2015 № 332, от 29.12.2015 № 887, от 15.03.2016 № 149, от 15.03.2017 № 85, от 11.05.2017 № 299, от 29.06.2017 № 426, от 01.11.2017 № 729, от 22.12.2017 № 130, от 07.12.2017  №834, от 12.03.2018 № 126, от 14.12.2018 № 851, от 28.02.2019 № 77, от 27.08.2019 № 497,  от 07.04.2020 №497, от 19.10.2020 №611)»</w:t>
      </w:r>
    </w:p>
    <w:p>
      <w:pPr>
        <w:pStyle w:val="Style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Администрация Стодолищенского сельского поселения Починковского района Смоленской области п о с т а н о в л я е т: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3180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зменить   с 1 октября 2020 года размер должностного оклада инспектора по </w:t>
      </w:r>
    </w:p>
    <w:p>
      <w:pPr>
        <w:pStyle w:val="Style18"/>
        <w:tabs>
          <w:tab w:val="clear" w:pos="708"/>
          <w:tab w:val="left" w:pos="709" w:leader="none"/>
          <w:tab w:val="left" w:pos="3180" w:leader="none"/>
        </w:tabs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>воинскому учету Администрации Стодолищенского сельского поселения  Починковского района Смоленской области с 7465 рублей на 7689 рублей.</w:t>
      </w:r>
    </w:p>
    <w:p>
      <w:pPr>
        <w:pStyle w:val="ConsNormal"/>
        <w:ind w:right="0" w:firstLine="708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Normal"/>
        <w:ind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образования</w:t>
      </w:r>
    </w:p>
    <w:p>
      <w:pPr>
        <w:pStyle w:val="ConsNormal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одолищенского сельского поселения</w:t>
      </w:r>
    </w:p>
    <w:p>
      <w:pPr>
        <w:pStyle w:val="ConsNormal"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инковского района Смоленской области                           Л.В. Зинов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56:00Z</dcterms:created>
  <dc:creator>Пользователь</dc:creator>
  <dc:description/>
  <cp:keywords/>
  <dc:language>en-US</dc:language>
  <cp:lastModifiedBy>JJ</cp:lastModifiedBy>
  <cp:lastPrinted>2020-10-27T18:05:00Z</cp:lastPrinted>
  <dcterms:modified xsi:type="dcterms:W3CDTF">2020-10-27T14:06:00Z</dcterms:modified>
  <cp:revision>25</cp:revision>
  <dc:subject/>
  <dc:title/>
</cp:coreProperties>
</file>