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6.09.2020г.           </w:t>
        <w:tab/>
        <w:tab/>
        <w:tab/>
        <w:t>№ 029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пос. Стодолищ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нумерации  жилых домов  (кварти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их      строений на     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          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долищ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 района     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 № 131-ФЗ "Об общих принципах организации местного самоуправления в РФ", от 37.07.2010г № 210-ФЗ "Об организации предоставления государственных и муниципальных услуг", Уставом Стодолищенского сельского поселения Починковского района Смоленской области 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тодолищенского Починковского района Смоленской области        постановляет: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76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орядковый номер 20А жилому дому, расположенному по адресу: Российская Федерация, Смоленская область,  Починковский муниципальный район, Стодолищенское сельское поселение, п. Стодолище, ул. Ленин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своить номера жилым квартирам в доме 20А, ул. Ленина, п. Стодолище, Стодолищенское сельское поселение, Починковский муниципальный  район, Смоленская область, Российская Федерация, согласно приложению № 1 к данному постановлению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долищенского сельского поселения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  Л.В. Зин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Главы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Стодолищ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чинковского района 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т 16.09.2020 года № 0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умерации жилых квартир  д.20А,  ул. Ленина, п. Стодолище, Стодолищенское сельское поселение, Починковский муниципальный  район, Смоленская область, Российская Федерац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1"/>
        <w:gridCol w:w="4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обствен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Светлана Ивановна</w:t>
            </w:r>
          </w:p>
          <w:p>
            <w:pPr>
              <w:pStyle w:val="Normal"/>
              <w:rPr/>
            </w:pPr>
            <w:r>
              <w:rPr/>
              <w:t>Муравьев Владимир Викторович</w:t>
            </w:r>
          </w:p>
          <w:p>
            <w:pPr>
              <w:pStyle w:val="Normal"/>
              <w:rPr/>
            </w:pPr>
            <w:r>
              <w:rPr/>
              <w:t>Муравьев Сергей Викторович</w:t>
            </w:r>
          </w:p>
          <w:p>
            <w:pPr>
              <w:pStyle w:val="Normal"/>
              <w:rPr/>
            </w:pPr>
            <w:r>
              <w:rPr/>
              <w:t xml:space="preserve">Муравьев Дмитрий Викторович </w:t>
            </w:r>
          </w:p>
          <w:p>
            <w:pPr>
              <w:pStyle w:val="Normal"/>
              <w:rPr/>
            </w:pPr>
            <w:r>
              <w:rPr/>
              <w:t>Муравьев Кирилл Сергеевич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Починковский  муниципальный район, Стодолищенское  сельское поселение, п. Стодолище, ул. Ленина, дом 20А, кв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ба Елена Владими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Починковский муниципальный район, Стодолищенское сельское поселение,  п. Стодолище, ул. Ленина, дом 20А, кв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7:00Z</dcterms:created>
  <dc:creator>user</dc:creator>
  <dc:description/>
  <cp:keywords/>
  <dc:language>en-US</dc:language>
  <cp:lastModifiedBy>JJ</cp:lastModifiedBy>
  <cp:lastPrinted>2020-09-16T14:01:00Z</cp:lastPrinted>
  <dcterms:modified xsi:type="dcterms:W3CDTF">2020-09-16T10:01:00Z</dcterms:modified>
  <cp:revision>26</cp:revision>
  <dc:subject/>
  <dc:title/>
</cp:coreProperties>
</file>