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08.2020г.           </w:t>
        <w:tab/>
        <w:tab/>
        <w:tab/>
        <w:t>№ 028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с. Стодолищ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орядочивании  адре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в населенном пун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тодолище,  Почи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Смолен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ехнического плана от 20 мая 2020 года Починковского производственного участка Смоленского отделения Филиала АО «Ростехинвентаризации – Федеральное БТИ» по Центральному округу на жилой дом № 32, кв.1 по ул. Рабочая, п. Стодолище, Починковского района, Смоленской области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одолищенского сельского поселения Починковского района Смоленской области  постановляет: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жилому дому с кадастровым номером 67:14:1420107:201,ран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вшемуся под № 32, кв.1 ул. Рабочая, п. Стодолище, Починковского района, Смоленской области,  порядковый номер 32А, кв.1 ул. Рабочая,  п.Стодолище, Починковского района, Смоленской обла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      Л.В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JJ</cp:lastModifiedBy>
  <cp:lastPrinted>2020-08-14T11:07:00Z</cp:lastPrinted>
  <dcterms:modified xsi:type="dcterms:W3CDTF">2020-08-14T07:40:00Z</dcterms:modified>
  <cp:revision>18</cp:revision>
  <dc:subject/>
  <dc:title/>
</cp:coreProperties>
</file>