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Я СТОДОЛИЩЕНСКОГО СЕЛЬСКОГО ПОСЕЛ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02"/>
              <w:gridCol w:w="269"/>
              <w:gridCol w:w="851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«20»  мая 2020     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6094" w:hanging="0"/>
        <w:jc w:val="both"/>
        <w:rPr/>
      </w:pPr>
      <w:r>
        <w:rPr/>
      </w:r>
    </w:p>
    <w:p>
      <w:pPr>
        <w:pStyle w:val="TextBody"/>
        <w:ind w:right="5810" w:hanging="0"/>
        <w:jc w:val="both"/>
        <w:rPr/>
      </w:pPr>
      <w:r>
        <w:rPr>
          <w:sz w:val="28"/>
          <w:szCs w:val="28"/>
        </w:rPr>
        <w:t>Об утверждении сводно- сметного расчета стоимости выполнения работ по</w:t>
      </w:r>
      <w:r>
        <w:rPr/>
        <w:t xml:space="preserve"> </w:t>
      </w:r>
      <w:r>
        <w:rPr>
          <w:sz w:val="28"/>
          <w:szCs w:val="28"/>
        </w:rPr>
        <w:t>созданию спортивной площадки для занятий несколькими видами спорта в п. Стодолище Стодолищенского сельского поселения  Починковского района Смоленской области</w:t>
      </w:r>
    </w:p>
    <w:p>
      <w:pPr>
        <w:pStyle w:val="TextBody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уководствуясь  законом Российской Федерации «Об общих принципах организации местного самоуправления в Российской Федерации» от 06.10.2003 г. № 131-ФЗ, Градостроительного кодекса Российской Федерации от 29.12.2004 г. № 190-ФЗ, Уставом Стодолищен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Стодолищен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водно-сметный расчет стоимости выполнения работ по созданию спортивной площадки для занятий несколькими видами спорта в п. Стодолище Стодолищенского сельского поселения  Починков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и в сумме 1 982 433 (Один миллион девятьсот восемьдесят две тысячи четыреста тридцать три) рубля 00 копее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 постановление   вступает в силу с момента его подписания и подлежит размещению на официальном сайте Администрации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Л.В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долище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инковского района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014 от «20» мая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2026"/>
        <w:gridCol w:w="5381"/>
        <w:gridCol w:w="1377"/>
        <w:gridCol w:w="1363"/>
        <w:gridCol w:w="1412"/>
        <w:gridCol w:w="1320"/>
        <w:gridCol w:w="1454"/>
      </w:tblGrid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а № 1</w:t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</w:r>
          </w:p>
        </w:tc>
        <w:tc>
          <w:tcPr>
            <w:tcW w:w="67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Стодолищенского сельского поселения 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наименование организации)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твержден" «    »________________2019 г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водный сметный расчет в сумме </w:t>
            </w:r>
            <w:r>
              <w:rPr>
                <w:rFonts w:cs="Arial" w:ascii="Arial" w:hAnsi="Arial"/>
                <w:b/>
                <w:bCs/>
                <w:color w:val="000000"/>
              </w:rPr>
              <w:t>1 982,433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ОДНЫЙ СМЕТНЫЙ РАСЧЕТ СТОИМОСТИ СТРОИТЕЛЬСТВА ТЦ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34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"Спортивная площадка" по адресу: Смоленская область, Починковский район, Стодолищенское сельское поселения, п. Стодолищ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наименование стройки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а в ценах по состоянию на 4 квартал 2019 года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сметных расчетов и смет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, объектов, работ и затрат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, тыс. руб.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метная стоимость, тыс. руб.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рабо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ных рабо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я, мебели, инвентар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х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2. Основные объекты строительства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С № 02-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ая площад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8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821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Главе 2. "Основные объекты строительства"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7,8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7,821</w:t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7. Благоустройство и озеленение территор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С № 07-0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тикальная планиров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99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С № 07-0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е дорож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3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38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С № 07-0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ажд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26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С № 07-0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е архитектурные форм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52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С № 07-0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98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Главе 7. "Благоустройство и озеленение территории"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7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,813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Главам 1-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3,5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19,634</w:t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едвиденные затраты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С 81-35.2004 п.4.9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виденные затраты - 2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93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"Непредвиденные затраты"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4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9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393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с учетом "Непредвиденные затраты"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1,0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97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2,027</w:t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и обязательные платеж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 303 от 03.09.2018 г.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С - 20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2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406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"Налоги и обязательные платежи"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2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1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406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сводному расчет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81,2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,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2,433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ектной организации: ___________________________Д.Ю.Толпыго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должность, подпись, расшифровка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П: ___________________________Д.Ю.Толпыго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должность, подпись, расшифровка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709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8:00Z</dcterms:created>
  <dc:creator>Makarevskiy_SA</dc:creator>
  <dc:description/>
  <cp:keywords/>
  <dc:language>en-US</dc:language>
  <cp:lastModifiedBy>1</cp:lastModifiedBy>
  <cp:lastPrinted>2020-04-17T15:18:00Z</cp:lastPrinted>
  <dcterms:modified xsi:type="dcterms:W3CDTF">2020-05-28T09:19:00Z</dcterms:modified>
  <cp:revision>7</cp:revision>
  <dc:subject/>
  <dc:title> </dc:title>
</cp:coreProperties>
</file>