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autoSpaceDE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4248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ОДОЛИЩЕН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ЧИНКО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239" w:type="dxa"/>
        <w:jc w:val="left"/>
        <w:tblInd w:w="2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8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</w:rPr>
      </w:pPr>
      <w:r>
        <w:rPr>
          <w:sz w:val="28"/>
        </w:rPr>
        <w:t>от 16.07.2020г.                               № 024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6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color w:val="000000"/>
                <w:sz w:val="28"/>
              </w:rPr>
              <w:t>Администрации Стодолищенского сельского поселения Починковского района Смоленской области от 10.03.2016 № 1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283"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</w:t>
      </w:r>
      <w:r>
        <w:rPr>
          <w:color w:val="000000"/>
          <w:sz w:val="28"/>
        </w:rPr>
        <w:t xml:space="preserve">Стодолищенского </w:t>
      </w:r>
      <w:r>
        <w:rPr>
          <w:sz w:val="28"/>
          <w:szCs w:val="28"/>
        </w:rPr>
        <w:t xml:space="preserve">сельского поселения Починковского района Смоленской области </w:t>
      </w:r>
    </w:p>
    <w:p>
      <w:pPr>
        <w:pStyle w:val="ConsPlusTitle"/>
        <w:widowControl/>
        <w:ind w:right="283" w:firstLine="700"/>
        <w:jc w:val="both"/>
        <w:rPr/>
      </w:pPr>
      <w:r>
        <w:rPr/>
        <w:t xml:space="preserve">П О С Т А Н О В Л Я Е Т: </w:t>
      </w:r>
    </w:p>
    <w:p>
      <w:pPr>
        <w:pStyle w:val="ConsPlusTitle"/>
        <w:ind w:right="-1" w:firstLine="700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Стодолищенского сельского поселения Починковского района Смоленской области от 10.03.2016 № 15 «Об утверждении Положения о комиссии по соблюдению требований к служебному поведению муниципальных служащих Администрации Стодолищенского сельского поселения Починковского района Смоленской области и урегулированию конфликта интересов» изменение, изложив Положение о комиссии по соблюдению требований к служебному поведению муниципальных служащих Администрации Стодолищенского сельского поселения Починковского района Смоленской области и урегулированию конфликта интересов в новой редакции (прилагается).</w:t>
      </w:r>
    </w:p>
    <w:p>
      <w:pPr>
        <w:pStyle w:val="ConsPlusTitle"/>
        <w:ind w:right="-1" w:firstLine="700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постановления оставляю за собой.</w:t>
      </w:r>
    </w:p>
    <w:p>
      <w:pPr>
        <w:pStyle w:val="ConsPlusTitle"/>
        <w:ind w:right="-1" w:firstLine="700"/>
        <w:jc w:val="both"/>
        <w:rPr/>
      </w:pPr>
      <w:r>
        <w:rPr>
          <w:b w:val="false"/>
        </w:rPr>
        <w:t>3. Разместить настоящее  постановление на официальном сайте Администрации Стодолищен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ConsPlusTitle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283" w:hanging="0"/>
        <w:jc w:val="both"/>
        <w:rPr/>
      </w:pPr>
      <w:r>
        <w:rPr>
          <w:b w:val="false"/>
        </w:rPr>
        <w:t>И.п.Главы муниципального образования</w:t>
      </w:r>
    </w:p>
    <w:p>
      <w:pPr>
        <w:pStyle w:val="ConsPlusTitle"/>
        <w:ind w:right="283" w:hanging="0"/>
        <w:jc w:val="both"/>
        <w:rPr/>
      </w:pPr>
      <w:r>
        <w:rPr>
          <w:b w:val="false"/>
        </w:rPr>
        <w:t>Стодолищенского сельского поселения</w:t>
      </w:r>
    </w:p>
    <w:p>
      <w:pPr>
        <w:pStyle w:val="ConsPlusTitle"/>
        <w:widowControl/>
        <w:ind w:right="283" w:hanging="0"/>
        <w:jc w:val="both"/>
        <w:rPr>
          <w:b w:val="false"/>
          <w:b w:val="false"/>
        </w:rPr>
      </w:pPr>
      <w:r>
        <w:rPr>
          <w:b w:val="false"/>
        </w:rPr>
        <w:t>Починковского района Смоленской области                                      А.М. Кисе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ЕН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одолищенского сельского поселения Починковского района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моленской области от 10.03.2016  № 15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(в редакции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одолищенского сельского поселения Починковского района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молен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16.07.2020  № 024)</w:t>
            </w:r>
          </w:p>
        </w:tc>
      </w:tr>
    </w:tbl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-560" w:right="-306" w:firstLine="13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-560" w:right="-306" w:firstLine="13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1" w:hanging="0"/>
        <w:jc w:val="center"/>
        <w:rPr/>
      </w:pPr>
      <w:r>
        <w:rPr/>
        <w:t>ПОЛОЖЕНИЕ</w:t>
      </w:r>
    </w:p>
    <w:p>
      <w:pPr>
        <w:pStyle w:val="ConsPlusTitle"/>
        <w:widowControl/>
        <w:ind w:right="-1" w:hanging="0"/>
        <w:jc w:val="center"/>
        <w:rPr/>
      </w:pPr>
      <w:r>
        <w:rPr/>
        <w:t xml:space="preserve">о комиссии по соблюдению требований </w:t>
      </w:r>
    </w:p>
    <w:p>
      <w:pPr>
        <w:pStyle w:val="ConsPlusTitle"/>
        <w:widowControl/>
        <w:ind w:right="-1" w:hanging="0"/>
        <w:jc w:val="center"/>
        <w:rPr>
          <w:color w:val="000000"/>
        </w:rPr>
      </w:pPr>
      <w:r>
        <w:rPr/>
        <w:t xml:space="preserve">к служебному поведению муниципальных служащих </w:t>
      </w:r>
    </w:p>
    <w:p>
      <w:pPr>
        <w:pStyle w:val="ConsPlusTitle"/>
        <w:widowControl/>
        <w:ind w:right="-1" w:hanging="0"/>
        <w:jc w:val="center"/>
        <w:rPr/>
      </w:pPr>
      <w:r>
        <w:rPr>
          <w:color w:val="000000"/>
        </w:rPr>
        <w:t xml:space="preserve">Администрации </w:t>
      </w:r>
      <w:r>
        <w:rPr/>
        <w:t>Стодолищенского сельского поселения Починковского района</w:t>
      </w:r>
      <w:r>
        <w:rPr>
          <w:b w:val="false"/>
        </w:rPr>
        <w:t xml:space="preserve"> </w:t>
      </w:r>
      <w:r>
        <w:rPr>
          <w:color w:val="000000"/>
        </w:rPr>
        <w:t xml:space="preserve">Смоленской области </w:t>
      </w:r>
      <w:r>
        <w:rPr/>
        <w:t>и урегулированию конфликта интересов</w:t>
      </w:r>
    </w:p>
    <w:p>
      <w:pPr>
        <w:pStyle w:val="ConsPlusTitle"/>
        <w:widowControl/>
        <w:ind w:left="-560" w:right="-306" w:firstLine="13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в Администрации Стодолищенского сельского поселения Починковского района Смоленской области (далее - Администрация)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Администрации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>а) в обеспечении соблюдения муниципальными служащими, замещающими должности муниципальной службы в Администрации (далее – муниципальные служащие)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б) в осуществлении в Администрации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5. Комиссия образуется распоряжением Администрации. Указанным актом утверждаются состав комиссии и порядок ее работ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а) Глава муниципального образования Стодолищенского сельского поселения Починковского района Смоленской области, который является председателем комиссии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б)  заместитель главы муниципального образования Стодолищенского сельского поселения Починковского района Смоленской области, который является заместителем председателя комисс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) депутат Совета депутатов Стодолищенского сельского поселения Починковского района Смоленской области, который является секретарем комисс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неджер Администрации, который является членом комисс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) старший менеджер Администрации, который является членом комисс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е) депутат Совета депутатов Стодолищенского сельского поселения Починковского района Смоленской области, который является членом комисс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7. Глава муниципального образования Стодолищенского сельского поселения Починковского района Смоленской области может принять решение о включении в состав комисс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а) представителя Общественной палаты Смоленской области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б) представителя Починко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я структурного подразделения Аппарата Администрации Смоленской области, уполномоченного на участие в пределах своей компетенции в работе комиссий по соблюдению требований к служебному поведению и урегулированию конфликтов интересов по согласованию с заместителем Губернатора Смоленской области – руководителем Аппарата Администрации Смоленской област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8. Лица, указанные в пункте 7 настоящего Положения, включаются в состав комиссии в установленном порядке по согласованию с Общественной палатой Смоленской области, Починковской районной общественной организации ветеранов (пенсионеров) войны, труда, Вооруженных Сил и правоохранительных органов, профсоюзной организацией, действующей в установленном порядке в Администрации, на основании запроса Главы Администрации в соответствующую организацию. Согласование осуществляется в 10-дневный срок со дня получения запрос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, 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) представление Главой муниципального образования Стодолищенского сельского поселения Починковского района Смоленской области в соответствии с  пунктом 19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, утвержденного постановлением Администрации Смоленской области  от 22.03.2013 г. № 202 «Об утверждении  Порядка  проверки достоверности и полноты сведений, представляемых гражданами, претендующими на замещение должностей муниципальной службы, соблюдения муниципальными служащими требований к служебному поведению» (далее - постановление Администрации Смоленской области  от 22.03.2013 г. № 202) материалов проверки, свидетельствующих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, утвержденного постановлением Администрации Смоленской области  от 22.03.2013 г. № 202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б) поступившее специалисту, ответственному за ведение кадрового делопроизводства в Администрации, в порядке, установленном нормативным правовым актом Администра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 Постановлением  Администрации от 12.09.2016 г. № 5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заявление муниципального служащего невозможности выполнить требования Федерального закона от 07.05.2013 г.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) представление Главы муниципального образования Стодолищенского сельского поселения Починковского района Смолен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Смоленской области в Администрации, трудового или гражданско-правового договора на выполнение работ (оказание услуг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) представление Главой муниципального образования Стодолищенского сельского поселения Починковского района Смолен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г.  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5.1. Обращ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A3%D0%BA%D1%80%D0%B0%D0%B8%D0%BD%D0%B0%5C%D0%9D%D0%BE%D0%B2%D0%BE%D0%B5%20%D0%9F%D0%BE%D0%BB%D0%BE%D0%B6%D0%B5%D0%BD%D0%B8%D0%B5%20%D0%BF%D0%BE%20%D0%BA%D0%BE%D0%BD%D1%84%D0%BB%D0%B8%D0%BA%D1%82%D1%83%20%D0%B8%D0%BD%D1%82%D0%B5%D1%80%D0%B5%D1%81%D0%BE%D0%B2-2014%D0%B3..doc" \l "sub_14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4</w:t>
      </w:r>
      <w:r>
        <w:rPr>
          <w:rStyle w:val="InternetLink"/>
          <w:sz w:val="28"/>
          <w:szCs w:val="28"/>
        </w:rPr>
        <w:fldChar w:fldCharType="end"/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подается гражданином, замещавшим должность муниципальной службы в Администрации, специалисту, ответственному за ведение кадрового делопроизводства 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,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, ответственным за ведение кадрового делопроизводства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 273-ФЗ «О противодействии коррупции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Обращ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A3%D0%BA%D1%80%D0%B0%D0%B8%D0%BD%D0%B0%5C%D0%9D%D0%BE%D0%B2%D0%BE%D0%B5%20%D0%9F%D0%BE%D0%BB%D0%BE%D0%B6%D0%B5%D0%BD%D0%B8%D0%B5%20%D0%BF%D0%BE%20%D0%BA%D0%BE%D0%BD%D1%84%D0%BB%D0%B8%D0%BA%D1%82%D1%83%20%D0%B8%D0%BD%D1%82%D0%B5%D1%80%D0%B5%D1%81%D0%BE%D0%B2-2014%D0%B3..doc" \l "sub_14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5.3. Уведомление, указанное в абзаце пятом подпункта «б» пункта 14 настоящего Положения, рассматривается специалистом, ответственным за ведение кадрового делопроизводства в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Уведомление, указанное в подпункте «г» пункта 14 настоящего Положения, рассматривается специалистом, ответственный за ведение кадрового делопроизводства в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.12.2008 г.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4 настоящего Положения, или уведомлений, указанных в </w:t>
      </w:r>
      <w:hyperlink r:id="rId4">
        <w:r>
          <w:rPr>
            <w:rStyle w:val="InternetLink"/>
            <w:sz w:val="28"/>
            <w:szCs w:val="28"/>
          </w:rPr>
          <w:t>абзаце пя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rStyle w:val="InternetLink"/>
            <w:sz w:val="28"/>
            <w:szCs w:val="28"/>
          </w:rPr>
          <w:t>подпункте «г» пункта 14</w:t>
        </w:r>
      </w:hyperlink>
      <w:r>
        <w:rPr>
          <w:sz w:val="28"/>
          <w:szCs w:val="28"/>
        </w:rPr>
        <w:t xml:space="preserve"> настоящего Положения, специалист, ответственный за ведение кадрового делопроизводства в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Стодолищенского сельского поселения Починковского района Смолен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г» пункта 14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г» пункта 14  настоящего Положения, а также рекомендации для принятия одного из решений в соответствии с пунктами 22, 23.2, 24.1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bookmarkStart w:id="0" w:name="sub_1018"/>
      <w:bookmarkEnd w:id="0"/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bookmarkStart w:id="1" w:name="sub_1018"/>
      <w:bookmarkEnd w:id="1"/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sz w:val="28"/>
            <w:szCs w:val="28"/>
          </w:rPr>
          <w:t>пунктами 16.1</w:t>
        </w:r>
      </w:hyperlink>
      <w:r>
        <w:rPr>
          <w:sz w:val="28"/>
          <w:szCs w:val="28"/>
        </w:rPr>
        <w:t xml:space="preserve"> и </w:t>
      </w:r>
      <w:hyperlink w:anchor="sub_182">
        <w:r>
          <w:rPr>
            <w:rStyle w:val="InternetLink"/>
            <w:sz w:val="28"/>
            <w:szCs w:val="28"/>
          </w:rPr>
          <w:t>16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bookmarkStart w:id="2" w:name="sub_10182"/>
      <w:bookmarkEnd w:id="2"/>
      <w:r>
        <w:rPr>
          <w:sz w:val="28"/>
          <w:szCs w:val="28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, ответственному за ведение кадрового делопроизводства в Администрации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bookmarkStart w:id="3" w:name="sub_10182"/>
      <w:bookmarkStart w:id="4" w:name="sub_10183"/>
      <w:bookmarkEnd w:id="3"/>
      <w:bookmarkEnd w:id="4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bookmarkStart w:id="5" w:name="sub_10183"/>
      <w:bookmarkEnd w:id="5"/>
      <w:r>
        <w:rPr>
          <w:sz w:val="28"/>
          <w:szCs w:val="28"/>
        </w:rPr>
        <w:t xml:space="preserve">16.1. Заседание комиссии по рассмотрению заявлений, указанных в </w:t>
      </w:r>
      <w:hyperlink w:anchor="sub_101623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sub_101624">
        <w:r>
          <w:rPr>
            <w:rStyle w:val="InternetLink"/>
            <w:sz w:val="28"/>
            <w:szCs w:val="28"/>
          </w:rPr>
          <w:t>четвертом подпункта «б» пункта 1</w:t>
        </w:r>
      </w:hyperlink>
      <w:r>
        <w:rPr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6.2. 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A3%D0%BA%D1%80%D0%B0%D0%B8%D0%BD%D0%B0%5C%D0%9D%D0%BE%D0%B2%D0%BE%D0%B5%20%D0%9F%D0%BE%D0%BB%D0%BE%D0%B6%D0%B5%D0%BD%D0%B8%D0%B5%20%D0%BF%D0%BE%20%D0%BA%D0%BE%D0%BD%D1%84%D0%BB%D0%B8%D0%BA%D1%82%D1%83%20%D0%B8%D0%BD%D1%82%D0%B5%D1%80%D0%B5%D1%81%D0%BE%D0%B2-2014%D0%B3..doc" \l "sub_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г» пункта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 или гражданин указывает в обращении, заявлении или уведомлении, представляемых в соответствии с подпунктом «б» пункта 14 настоящего Положения. 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7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 на данное заседание вопросов, а также дополнительные материалы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«а» пункта 1 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, утвержденного постановлением Администрации Смоленской области  от 22.03.2013 г. № 202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являются достоверными и полны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рядка, названного в подпункте «а» настоящего  пункта, являются недостоверными и  (или) неполными. В этом случае комиссия рекомендует Главе муниципального образования Стодолищенского сельского поселения Починковского района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 Стодолищенского сельского поселения Починковского района Смолен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дисциплинарное взыскани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3.1. По итогам рассмотрения вопросов указанных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униципального образования Стодолищенского сельского поселения Починковского района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3.2. По итогам рассмотрения вопросов, указанных в абзаце пя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Стодолищенского сельского поселения Починковского района Смоленской области принять меры по урегулированию конфликта интересов и недопущению его возникнов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Стодолищенского сельского поселения Починковского района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 По итогам рассмотрения вопроса, указанного в подпункте «д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, являются недостоверными и неполными. В этом случае комиссия рекомендует Главе муниципального образования Стодолищенского сельского поселения Починковского района Смоленской области применить к муниципальному служащему дисциплинарное взыскание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4. По итогам рассмотрения вопросов, указанных в подпунктах «а», «б», «г», «д»  пункта 14  настоящего Положения, при наличии к тому оснований комиссия может принять иное решение, чем это предусмотрено пунктами 20-23, 23.1-23.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4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A3%D0%BA%D1%80%D0%B0%D0%B8%D0%BD%D0%B0%5C%D0%9D%D0%BE%D0%B2%D0%BE%D0%B5%20%D0%9F%D0%BE%D0%BB%D0%BE%D0%B6%D0%B5%D0%BD%D0%B8%D0%B5%20%D0%BF%D0%BE%20%D0%BA%D0%BE%D0%BD%D1%84%D0%BB%D0%B8%D0%BA%D1%82%D1%83%20%D0%B8%D0%BD%D1%82%D0%B5%D1%80%D0%B5%D1%81%D0%BE%D0%B2-2014%D0%B3..doc" \l "sub_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г» пункта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right="-1" w:firstLine="709"/>
        <w:jc w:val="both"/>
        <w:rPr/>
      </w:pPr>
      <w:bookmarkStart w:id="6" w:name="sub_2411"/>
      <w:bookmarkEnd w:id="6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right="-1" w:firstLine="709"/>
        <w:jc w:val="both"/>
        <w:rPr/>
      </w:pPr>
      <w:bookmarkStart w:id="7" w:name="sub_2411"/>
      <w:bookmarkEnd w:id="7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, которые в установленном порядке представляются на рассмотрение Главе муниципального образования Стодолищенского сельского поселения Починковского района Смоленской област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Стодолищенского сельского поселения Починковского района Смоленской област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муниципального образования Стодолищенского сельского поселения Починковского района Смоленской области, полностью или в виде выписок из него -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2. Глава муниципального образования Стодолищенского сельского поселения Починковского района Смоленской област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Стодолищенского сельского поселения Починковского района Смоленской области в письменной форме уведомляет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ю в месячный срок со дня поступления к нему протокола заседания комиссии, а в случае указанном в абзаце пятом подпункта «б» пункта 14 настоящего Положения, в трехдневный срок. Решение Главы муниципального образования Стодолищенского сельского поселения Починковского района Смолен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Стодолищенского сельского поселения Починковского района Смоленской области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A3%D0%BA%D1%80%D0%B0%D0%B8%D0%BD%D0%B0%5C%D0%9D%D0%BE%D0%B2%D0%BE%D0%B5%20%D0%9F%D0%BE%D0%BB%D0%BE%D0%B6%D0%B5%D0%BD%D0%B8%D0%B5%20%D0%BF%D0%BE%20%D0%BA%D0%BE%D0%BD%D1%84%D0%BB%D0%B8%D0%BA%D1%82%D1%83%20%D0%B8%D0%BD%D1%82%D0%B5%D1%80%D0%B5%D1%81%D0%BE%D0%B2-2014%D0%B3..doc" \l "sub_14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, ответственным за кадровое делопроизводство в Администрации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/" TargetMode="External"/><Relationship Id="rId4" Type="http://schemas.openxmlformats.org/officeDocument/2006/relationships/hyperlink" Target="garantf1://71187568.101625" TargetMode="External"/><Relationship Id="rId5" Type="http://schemas.openxmlformats.org/officeDocument/2006/relationships/hyperlink" Target="garantf1://12064203.1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4:00Z</dcterms:created>
  <dc:creator>Администрация</dc:creator>
  <dc:description/>
  <cp:keywords/>
  <dc:language>en-US</dc:language>
  <cp:lastModifiedBy>JJ</cp:lastModifiedBy>
  <cp:lastPrinted>2020-07-20T08:48:00Z</cp:lastPrinted>
  <dcterms:modified xsi:type="dcterms:W3CDTF">2020-07-20T04:49:00Z</dcterms:modified>
  <cp:revision>9</cp:revision>
  <dc:subject/>
  <dc:title/>
</cp:coreProperties>
</file>