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85" w:leader="none"/>
          <w:tab w:val="left" w:pos="6930" w:leader="none"/>
          <w:tab w:val="right" w:pos="9921" w:leader="none"/>
        </w:tabs>
        <w:ind w:left="360" w:hanging="0"/>
        <w:jc w:val="left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TextBodyIndent"/>
        <w:jc w:val="center"/>
        <w:rPr/>
      </w:pPr>
      <w:r>
        <w:rPr>
          <w:b/>
        </w:rPr>
        <w:t>СТОДОЛИЩЕН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60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1"/>
        <w:gridCol w:w="4478"/>
        <w:gridCol w:w="63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16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от 06 августа_2020 г.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ind w:left="972" w:hanging="9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_23_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Лысовского сельского поселения Починковского района Смоленской области за 2019 год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Cs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Уставом муниципального образования Стодолищенского сельского поселения Починковского района Смоленской области, Совет депутатов Стодолищенского</w:t>
      </w:r>
      <w:r>
        <w:rPr>
          <w:bCs/>
          <w:sz w:val="28"/>
          <w:szCs w:val="28"/>
        </w:rPr>
        <w:t xml:space="preserve"> сельского поселения Починковского района Смолен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муниципального образования </w:t>
      </w:r>
      <w:r>
        <w:rPr>
          <w:bCs/>
          <w:sz w:val="28"/>
          <w:szCs w:val="28"/>
        </w:rPr>
        <w:t>Лыс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за 2019 год по доходам в сумме </w:t>
      </w:r>
      <w:r>
        <w:rPr>
          <w:b/>
          <w:sz w:val="28"/>
          <w:szCs w:val="28"/>
        </w:rPr>
        <w:t>4 078 187,25</w:t>
      </w:r>
      <w:r>
        <w:rPr>
          <w:sz w:val="28"/>
          <w:szCs w:val="28"/>
        </w:rPr>
        <w:t xml:space="preserve"> рублей, по расходам в сумме                   </w:t>
      </w:r>
      <w:r>
        <w:rPr>
          <w:b/>
          <w:sz w:val="28"/>
          <w:szCs w:val="28"/>
        </w:rPr>
        <w:t xml:space="preserve">4 390 207,74 </w:t>
      </w:r>
      <w:r>
        <w:rPr>
          <w:sz w:val="28"/>
          <w:szCs w:val="28"/>
        </w:rPr>
        <w:t xml:space="preserve">рублей с превышением расходов над доходами (дефицит) бюджета муниципального образования Лысовского сельского поселения Починковского района Смоленской области в сумме </w:t>
      </w:r>
      <w:r>
        <w:rPr>
          <w:b/>
          <w:sz w:val="28"/>
          <w:szCs w:val="28"/>
        </w:rPr>
        <w:t>312 020,49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Лысовского сельского поселения Починковского района Смоленской области за 2019 год по кодам классификации доходов бюджета, согласно приложению 1 к настоящему решению;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муниципального образования Лысовского сельского поселения Починковского района  Смоленской области за 2019 год  по ведомственной структуре расходов  бюджета  муниципального образования Лысовского сельского поселения Починковского района Смоленской области, согласно приложению  2 к настоящему решению;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бразования Лысовского сельского поселения Починковского района Смоленской области за 2019 год по разделам и подразделам классификации расходов бюджета, согласно приложению 3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муниципального образования Лысовского сельского поселения Починковского района Смоленской области в 2019 году по кодам классификации источников финансирования дефицитов бюджета, согласно приложению 4 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right w:val="single" w:sz="4" w:space="0" w:color="000000"/>
            </w:tcBorders>
          </w:tcPr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2"/>
              <w:ind w:right="-425" w:hanging="0"/>
              <w:jc w:val="left"/>
              <w:rPr/>
            </w:pPr>
            <w:r>
              <w:rPr>
                <w:szCs w:val="28"/>
              </w:rPr>
              <w:t xml:space="preserve">Стодолищенского сельского поселения </w:t>
            </w:r>
          </w:p>
          <w:p>
            <w:pPr>
              <w:pStyle w:val="2"/>
              <w:tabs>
                <w:tab w:val="clear" w:pos="708"/>
                <w:tab w:val="left" w:pos="7545" w:leader="none"/>
              </w:tabs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инковского района Смоленской области                      Л.В.Зиновьева</w:t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риложение 1                           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cs="Arial CYR" w:ascii="Arial CYR" w:hAnsi="Arial CYR"/>
          <w:sz w:val="16"/>
          <w:szCs w:val="16"/>
        </w:rPr>
        <w:t xml:space="preserve">к решению  Совета депутатов «Об  исполнении 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бюджета   муниципального образования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Лысовского сельского поселения Починковского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района Смоленской области за 2019 год" от "_06_"августа_2020г.  №23  . </w:t>
      </w:r>
    </w:p>
    <w:p>
      <w:pPr>
        <w:pStyle w:val="TextBody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71"/>
        <w:gridCol w:w="1200"/>
        <w:gridCol w:w="920"/>
      </w:tblGrid>
      <w:tr>
        <w:trPr>
          <w:trHeight w:val="106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муниципального образования Лысовского сельского поселения Починковского района Смоленской области за 2019 год по кодам классификации доходов бюджета </w:t>
            </w:r>
          </w:p>
        </w:tc>
      </w:tr>
      <w:tr>
        <w:trPr>
          <w:trHeight w:val="27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0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921 026,57   </w:t>
            </w:r>
          </w:p>
        </w:tc>
      </w:tr>
      <w:tr>
        <w:trPr>
          <w:trHeight w:val="16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419 235,80   </w:t>
            </w:r>
          </w:p>
        </w:tc>
      </w:tr>
      <w:tr>
        <w:trPr>
          <w:trHeight w:val="18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 на моторные масла для дизельных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3 081,50   </w:t>
            </w:r>
          </w:p>
        </w:tc>
      </w:tr>
      <w:tr>
        <w:trPr>
          <w:trHeight w:val="15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560 100,44   </w:t>
            </w:r>
          </w:p>
        </w:tc>
      </w:tr>
      <w:tr>
        <w:trPr>
          <w:trHeight w:val="159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61 391,17   </w:t>
            </w:r>
          </w:p>
        </w:tc>
      </w:tr>
      <w:tr>
        <w:trPr>
          <w:trHeight w:val="3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060,68</w:t>
            </w:r>
          </w:p>
        </w:tc>
      </w:tr>
      <w:tr>
        <w:trPr>
          <w:trHeight w:val="177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,п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28,56</w:t>
            </w:r>
          </w:p>
        </w:tc>
      </w:tr>
      <w:tr>
        <w:trPr>
          <w:trHeight w:val="14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227.1,и 228 Налогового кодекса Российской Федерации (пени  по соответствующему платеж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</w:tr>
      <w:tr>
        <w:trPr>
          <w:trHeight w:val="9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1 387,72</w:t>
            </w:r>
          </w:p>
        </w:tc>
      </w:tr>
      <w:tr>
        <w:trPr>
          <w:trHeight w:val="8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прочие поступления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 990,00</w:t>
            </w:r>
          </w:p>
        </w:tc>
      </w:tr>
      <w:tr>
        <w:trPr>
          <w:trHeight w:val="16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 (сумма платежа (п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00</w:t>
            </w:r>
          </w:p>
        </w:tc>
      </w:tr>
      <w:tr>
        <w:trPr>
          <w:trHeight w:val="10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 (пени по соответсвующему платеж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2 1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7</w:t>
            </w:r>
          </w:p>
        </w:tc>
      </w:tr>
      <w:tr>
        <w:trPr>
          <w:trHeight w:val="81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72,00</w:t>
            </w:r>
          </w:p>
        </w:tc>
      </w:tr>
      <w:tr>
        <w:trPr>
          <w:trHeight w:val="81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49,74</w:t>
            </w:r>
          </w:p>
        </w:tc>
      </w:tr>
      <w:tr>
        <w:trPr>
          <w:trHeight w:val="81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ни по соответствующему платеж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30</w:t>
            </w:r>
          </w:p>
        </w:tc>
      </w:tr>
      <w:tr>
        <w:trPr>
          <w:trHeight w:val="26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6 100,00</w:t>
            </w:r>
          </w:p>
        </w:tc>
      </w:tr>
      <w:tr>
        <w:trPr>
          <w:trHeight w:val="94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на выравнивание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4010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00,00</w:t>
            </w:r>
          </w:p>
        </w:tc>
      </w:tr>
      <w:tr>
        <w:trPr>
          <w:trHeight w:val="8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на выравнивание бюджетной обеспеченности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4020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700,00</w:t>
            </w:r>
          </w:p>
        </w:tc>
      </w:tr>
      <w:tr>
        <w:trPr>
          <w:trHeight w:val="8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на выравнивание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4030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8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2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8 187,25</w:t>
            </w:r>
          </w:p>
        </w:tc>
      </w:tr>
      <w:tr>
        <w:trPr>
          <w:trHeight w:val="26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2</w:t>
              <w:br/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  <w:br/>
              <w:t xml:space="preserve">Лысовского сельского поселения Починковского района Смоленской области за 2019 год» от «06» августа 2020г.  №23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Лысовского сельского поселения Починковского района Смоленской  области за 2019 год по ведомственной структуре расходов бюджета муниципального образования Лысовского сельского поселения Починковского района  Смоленско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t>(рублей)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729"/>
        <w:gridCol w:w="753"/>
        <w:gridCol w:w="1362"/>
        <w:gridCol w:w="550"/>
        <w:gridCol w:w="1470"/>
      </w:tblGrid>
      <w:tr>
        <w:trPr>
          <w:tblHeader w:val="true"/>
          <w:trHeight w:val="150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умма 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ного распорядителя средств бюджета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Раздела, подраздел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Целевой стать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Вида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Администрация Лысовского сельского поселения Починковского района Смолен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 390 207,7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 427 116,83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 564,8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 564,8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 564,8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 564,8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 564,8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14 622,9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 007 422,9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7 422,9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62 772,3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62 772,3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1 572,6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1 572,6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78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00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78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 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формирование, исполнение бюджетов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осуществление внешнего муниципального контроля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93 279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 279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 279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30000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 279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Специаль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 279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95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тиводействие коррупции в Лысовском сельском поселении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Реализация организационно-правовых мер по противодействию коррупц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информационное обеспечение организационно - правовых мер по противодействию корруп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Я01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Лысовском сельском поселении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Я01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о профилактике терроризма и экстремизма в муниципальном образовании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Комплексные меры по профилактике терроризма и экстремизм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информационное обеспечение комплексных мер по профилактике терроризма и экстремиз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1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1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Я01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территориального общественного самоуправления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Создание благоприятных условий для проявления инициативы граждамами по месту житель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организационное и информационное обеспечение деятельности территориального общественного обществен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Я01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Я01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Я01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5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членских взнос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5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5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0000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5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 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 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 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 1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5 002,4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5 002,4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097,56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 097,56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335 22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Вод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4 530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рганизация и содержание мест массового отдыха населения на водных объектах муниципального образования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2 9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2 9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Создание комплекса мероприятий для обеспечения условий безопасности и отдыха населения на водных объекта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2 9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организацию водохозяйственных и водоохранных мероприят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4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4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4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безопасности людей на водных объекта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5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5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Я01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 546,2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84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Мероприятия по гидротехническим сооруж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84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84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584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, текущий ремонт, 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Я01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240 696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77 564,71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осуществление муниципального жилищного контроля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2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2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2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30 032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коммунальной инфраструктуры муниципального образования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Создание условий устойчивого развития и функционирование коммунального хозяй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содержание систем водоснабжения, электроснабжения, газоснабжения, проведение текущих и капитальных ремонтов систем водоснабжения, электроснабжения, газоснабж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Я01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2 289,42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543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543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543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543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6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6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6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47 332,2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Лысовского сельского поселения Починковского района Смоленской обла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(вне подпрограм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Я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Я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Я022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Я022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Я022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44 332,29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04 538,05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03 201,87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03 201,87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36,18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36,18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6 094,2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4 474,2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4 474,24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2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62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ысов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4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4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00П4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</w:rPr>
              <w:t>Резервный фон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28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28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28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  <w:b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  <w:br/>
        <w:t>Лысовского сельского поселения</w:t>
        <w:br/>
        <w:t xml:space="preserve"> Починковского района</w:t>
        <w:br/>
        <w:t>Смолен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за 2019 год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« 06» августа 2020 г. 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br/>
      </w:r>
      <w:r>
        <w:rPr>
          <w:b/>
          <w:bCs/>
          <w:sz w:val="24"/>
          <w:szCs w:val="24"/>
        </w:rPr>
        <w:t>Расходы бюджета муниципального</w:t>
        <w:br/>
        <w:t>образования Лысовского сельского поселения Починковского района Смоленской области за 2019 год по разделам и подраздел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27 116,83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 564,89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14 622,94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279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 226,2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30,2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 696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564,71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032,42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 332,29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37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780"/>
        <w:gridCol w:w="5391"/>
      </w:tblGrid>
      <w:tr>
        <w:trPr>
          <w:trHeight w:val="84" w:hRule="atLeast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Приложение 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 решению Совета депутатов «Об  исполнении бюджета муниципального образования Лысовского сельского поселения Починковского района Смоленской области  за 2019 год»</w:t>
            </w:r>
          </w:p>
          <w:p>
            <w:pPr>
              <w:pStyle w:val="Normal"/>
              <w:rPr/>
            </w:pPr>
            <w:r>
              <w:rPr/>
              <w:t>от « 06» августа 2020 г. № 2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Лысовского сельское поселения Починковского района Смоленской области в 2019 году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16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а финансирования дефицита бюджета муниципального        образования Лысовского сельского поселения Починковского района Смоленской области,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                                                                      исполнение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вского сельского поселения Починко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23 00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 020,49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 020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3 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 020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3 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 xml:space="preserve">       </w:t>
            </w:r>
            <w:r>
              <w:rPr/>
              <w:t>-4 078 187,25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23 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078 18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078 18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3 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 078 18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207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207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207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20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0:00Z</dcterms:created>
  <dc:creator>Администрация</dc:creator>
  <dc:description/>
  <cp:keywords/>
  <dc:language>en-US</dc:language>
  <cp:lastModifiedBy>JJ</cp:lastModifiedBy>
  <cp:lastPrinted>2020-08-07T11:00:00Z</cp:lastPrinted>
  <dcterms:modified xsi:type="dcterms:W3CDTF">2020-08-18T07:31:00Z</dcterms:modified>
  <cp:revision>50</cp:revision>
  <dc:subject/>
  <dc:title> </dc:title>
</cp:coreProperties>
</file>