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СТОДОЛИЩЕН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От 06.08.2020г.№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.Стодолище 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Краснознаменского сельского поселения Починковского района Смоленской области за 2019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долищенского сельского поселения Починковского района Смоленской области,  Совет депутатов муниципального образования Стодолищен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раснознаменского сельского поселения Починковского района Смоленской области за 2019 год по доходам в сумме </w:t>
      </w:r>
      <w:r>
        <w:rPr>
          <w:b/>
          <w:sz w:val="28"/>
          <w:szCs w:val="28"/>
        </w:rPr>
        <w:t>3 008 600руб.00коп.</w:t>
      </w:r>
      <w:r>
        <w:rPr>
          <w:sz w:val="28"/>
          <w:szCs w:val="28"/>
        </w:rPr>
        <w:t xml:space="preserve">  по расходам в сумме </w:t>
      </w:r>
      <w:r>
        <w:rPr>
          <w:b/>
          <w:sz w:val="28"/>
          <w:szCs w:val="28"/>
        </w:rPr>
        <w:t>3 084 9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18коп.</w:t>
      </w:r>
      <w:r>
        <w:rPr>
          <w:sz w:val="28"/>
          <w:szCs w:val="28"/>
        </w:rPr>
        <w:t xml:space="preserve"> с превышением расходов над доходами  в сумме  </w:t>
      </w:r>
      <w:r>
        <w:rPr>
          <w:b/>
          <w:sz w:val="28"/>
          <w:szCs w:val="28"/>
        </w:rPr>
        <w:t>76 370</w:t>
      </w:r>
      <w:r>
        <w:rPr>
          <w:sz w:val="28"/>
          <w:szCs w:val="28"/>
        </w:rPr>
        <w:t xml:space="preserve"> руб.18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Краснознаменского сельского поселения Починковского района Смоленской области за 2019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Краснознаменского сельского поселения Починковского района Смоленской области за 2019 год по ведомственной структуре расходов бюджета муниципального образования Краснознамен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Краснознаменского сельского поселения Починковского района Смоленской области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Краснознаменского сельского поселения Починковского района Смоленской области в 2019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 Смоленской области                             Л.В.Зиновьева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1800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  решению "Об исполнении бюджета муниципального образования Краснознаменского сельского поселения Починковского района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9 год»  от 06.08.2020г. №22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Краснознаменского сельского поселения Починковского района Смоленской области за 2019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 328,22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8,62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 663,24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 653,13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3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ист.кот.явл.налог.агент,за искл.дох. в отн.кот нач.и упл.налог.осущ. в соотв.со ст.227,227 и 228НК РФ(пени по соответств.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(Пени 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 05 03010 01 1000 1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9,1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1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6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-во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6 01030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 989,3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7,97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 ,расположенным в границах поселений (сумма платежа,(перерасчеты,недоимка  задолженность по соответствующему платежу, в т.ч.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00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,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80,65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062,63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Краснознам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 791,01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4 4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 5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9 671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  решению «Об исполнении бюджета муниципального образования Краснознаменского сельского поселения Починковского района Смоленской области за 2019год» от 06.08.2020г. №22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Краснознаменского сельского поселения Починковского района Смоленской области за 2019 год по ведомственной структуре расходов  бюджета муниципального образования Краснознамен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нков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23"/>
        <w:gridCol w:w="1261"/>
        <w:gridCol w:w="709"/>
        <w:gridCol w:w="1559"/>
      </w:tblGrid>
      <w:tr>
        <w:trPr>
          <w:tblHeader w:val="true"/>
          <w:trHeight w:val="28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дителя средств бюджет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Краснознамен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970,18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 203,99</w:t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676,9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676,9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676,93</w:t>
            </w:r>
          </w:p>
        </w:tc>
      </w:tr>
      <w:tr>
        <w:trPr>
          <w:trHeight w:val="1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676,93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676,93</w:t>
            </w:r>
          </w:p>
        </w:tc>
      </w:tr>
      <w:tr>
        <w:trPr>
          <w:trHeight w:val="1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621,9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621,9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621,98</w:t>
            </w:r>
          </w:p>
        </w:tc>
      </w:tr>
      <w:tr>
        <w:trPr>
          <w:trHeight w:val="14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 982,3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 982,34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710,64</w:t>
            </w:r>
          </w:p>
        </w:tc>
      </w:tr>
      <w:tr>
        <w:trPr>
          <w:trHeight w:val="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710,64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9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9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0</w:t>
            </w:r>
          </w:p>
        </w:tc>
      </w:tr>
      <w:tr>
        <w:trPr>
          <w:trHeight w:val="8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формирование, исполнение бюджетов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осуществление внешнего муниципального контроля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00,0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00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00,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,0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,08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8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8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8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00</w:t>
            </w:r>
          </w:p>
        </w:tc>
      </w:tr>
      <w:tr>
        <w:trPr>
          <w:trHeight w:val="1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0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00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,00</w:t>
            </w:r>
          </w:p>
        </w:tc>
      </w:tr>
      <w:tr>
        <w:trPr>
          <w:trHeight w:val="6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376,46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376,46</w:t>
            </w:r>
          </w:p>
        </w:tc>
      </w:tr>
      <w:tr>
        <w:trPr>
          <w:trHeight w:val="13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втомобильных дорог местного значения и улично-дорожной сети муниципального образования Краснознам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376,46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376,46</w:t>
            </w:r>
          </w:p>
        </w:tc>
      </w:tr>
      <w:tr>
        <w:trPr>
          <w:trHeight w:val="14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содержание, текущий, капиталь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межевание, кадастровый учет, оформление в собств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6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6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6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97,13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7,00</w:t>
            </w:r>
          </w:p>
        </w:tc>
      </w:tr>
      <w:tr>
        <w:trPr>
          <w:trHeight w:val="1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Проведение капитального ремонта муниципального жилого фонда, расположенного на территории муниципального образования Краснознам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капитального ремонта в муниципальных жил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67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7,0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7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7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осуществление муниципального жилищного контроля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924,41</w:t>
            </w:r>
          </w:p>
        </w:tc>
      </w:tr>
      <w:tr>
        <w:trPr>
          <w:trHeight w:val="1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Газификация сельских населенных пунктов муниципального образования Краснознам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системы газ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олнение проектирования, кадастровых работ, строительство газ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7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7,00</w:t>
            </w:r>
          </w:p>
        </w:tc>
      </w:tr>
      <w:tr>
        <w:trPr>
          <w:trHeight w:val="7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7,00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7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07,41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07,41</w:t>
            </w:r>
          </w:p>
        </w:tc>
      </w:tr>
      <w:tr>
        <w:trPr>
          <w:trHeight w:val="6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07,41</w:t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07,41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305,72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305,72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05,72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05,72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05,72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</w:tr>
      <w:tr>
        <w:trPr>
          <w:trHeight w:val="7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Краснознамен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П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П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92,6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92,6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92,60</w:t>
            </w:r>
          </w:p>
        </w:tc>
      </w:tr>
      <w:tr>
        <w:trPr>
          <w:trHeight w:val="10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92,6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92,6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92,6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  <w:br/>
        <w:t>к   решению 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образования  Краснознаменского </w:t>
      </w:r>
    </w:p>
    <w:p>
      <w:pPr>
        <w:pStyle w:val="Normal"/>
        <w:jc w:val="right"/>
        <w:rPr/>
      </w:pPr>
      <w:r>
        <w:rPr/>
        <w:t>сельского поселения  Починковского района</w:t>
      </w:r>
    </w:p>
    <w:p>
      <w:pPr>
        <w:pStyle w:val="Normal"/>
        <w:jc w:val="right"/>
        <w:rPr/>
      </w:pPr>
      <w:r>
        <w:rPr/>
        <w:t>Смоленской области  за 2019 год» от 06.08.2020г. №22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ходы бюджета муниципального образования Краснознаменского сельского поселения Починковского района Смоленской</w:t>
        <w:br/>
        <w:t>области за 2019 год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 008 902,7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1 676,93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 462 320,72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 700,00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 9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 305,08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 5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 5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 243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5 243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 134,2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</w:t>
            </w:r>
            <w:r>
              <w:rPr>
                <w:rFonts w:cs="Arial CYR" w:ascii="Arial CYR" w:hAnsi="Arial CYR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 067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7 775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9 292,00</w:t>
            </w:r>
          </w:p>
        </w:tc>
      </w:tr>
      <w:tr>
        <w:trPr>
          <w:trHeight w:val="5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200,00</w:t>
            </w:r>
          </w:p>
        </w:tc>
      </w:tr>
      <w:tr>
        <w:trPr>
          <w:trHeight w:val="2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 392,60</w:t>
            </w:r>
          </w:p>
        </w:tc>
      </w:tr>
      <w:tr>
        <w:trPr>
          <w:trHeight w:val="2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</w:t>
            </w:r>
            <w:r>
              <w:rPr>
                <w:rFonts w:cs="Arial CYR" w:ascii="Arial CYR" w:hAnsi="Arial CYR"/>
                <w:bCs/>
              </w:rPr>
              <w:t>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 392,6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к решению  «Об исполнении бюджета муниципального образования Краснознаменского сельского поселения Починковского района Смоленской области за 2019год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0г. №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Краснознаменского сельского поселения Починковского района Смоленской области в 2019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Краснознамен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Краснознамен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0 298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0 298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0 298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0 298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989 671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89 671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89 671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-2 989 671,34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59 372,53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9 372,53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59 372,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59 372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voshod</dc:creator>
  <dc:description/>
  <cp:keywords/>
  <dc:language>en-US</dc:language>
  <cp:lastModifiedBy>JJ</cp:lastModifiedBy>
  <cp:lastPrinted>2020-08-07T10:49:00Z</cp:lastPrinted>
  <dcterms:modified xsi:type="dcterms:W3CDTF">2020-08-18T07:22:00Z</dcterms:modified>
  <cp:revision>43</cp:revision>
  <dc:subject/>
  <dc:title> </dc:title>
</cp:coreProperties>
</file>