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7395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 xml:space="preserve">СТОДОЛИЩЕНСКОГО СЕЛЬСКОГО ПОСЕЛЕНИЯ 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  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42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2234" w:hanging="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  <w:t>От 06.08.2020г. №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</w:p>
        </w:tc>
      </w:tr>
    </w:tbl>
    <w:p>
      <w:pPr>
        <w:pStyle w:val="TextBodyIndent"/>
        <w:ind w:left="480" w:hanging="54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.Стодолище</w:t>
      </w:r>
    </w:p>
    <w:p>
      <w:pPr>
        <w:pStyle w:val="TextBodyIndent"/>
        <w:ind w:left="480" w:hanging="54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  <w:iCs/>
                <w:szCs w:val="28"/>
              </w:rPr>
              <w:t>Об исполнении бюджета муниципального образования Стодолищенского сельского поселения Починковского района Смоленской области за 2019 год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тодолищенского сельского поселения Починковского района Смоленской области,  Совет депутатов муниципального образования Стодолищенского сельского поселения Починковского района Смоленской области</w:t>
      </w:r>
    </w:p>
    <w:p>
      <w:pPr>
        <w:pStyle w:val="TextBody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Стодолищенского сельского поселения Починковского района Смоленской области за 2019 год по доходам в сумме </w:t>
      </w:r>
      <w:r>
        <w:rPr>
          <w:b/>
          <w:sz w:val="28"/>
          <w:szCs w:val="28"/>
        </w:rPr>
        <w:t>72 186 535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9 копеек</w:t>
      </w:r>
      <w:r>
        <w:rPr>
          <w:sz w:val="28"/>
          <w:szCs w:val="28"/>
        </w:rPr>
        <w:t xml:space="preserve"> по расходам в сумме </w:t>
      </w:r>
      <w:r>
        <w:rPr>
          <w:b/>
          <w:sz w:val="28"/>
          <w:szCs w:val="28"/>
        </w:rPr>
        <w:t>72 897 98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30копеек</w:t>
      </w:r>
      <w:r>
        <w:rPr>
          <w:sz w:val="28"/>
          <w:szCs w:val="28"/>
        </w:rPr>
        <w:t xml:space="preserve"> с превышением расходов над доходами  в сумме  </w:t>
      </w:r>
      <w:r>
        <w:rPr>
          <w:b/>
          <w:sz w:val="28"/>
          <w:szCs w:val="28"/>
        </w:rPr>
        <w:t>711 453руб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копей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бюджета муниципального образования Стодолищенского сельского поселения Починковского района Смоленской области за 2019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ходов бюджета муниципального образования Стодолищенского сельского поселения Починковского района Смоленской области за 2019 год по ведомственной структуре расходов бюджета муниципального образования Стодолищенского сельского поселения Починковского района Смоленской области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ходов бюджета муниципального образования Стодолищенского сельского поселения Починковского района Смоленской области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Стодолищенского сельского поселения Починковского района Смоленской области в 2019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2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5" w:hanging="0"/>
        <w:jc w:val="both"/>
        <w:rPr/>
      </w:pPr>
      <w:r>
        <w:rPr/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>
          <w:sz w:val="28"/>
          <w:szCs w:val="28"/>
        </w:rPr>
        <w:t xml:space="preserve">Починковского района  Смоленской области                               Л.В.Зиновьева                        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80"/>
        <w:gridCol w:w="910"/>
        <w:gridCol w:w="1790"/>
        <w:gridCol w:w="1800"/>
      </w:tblGrid>
      <w:tr>
        <w:trPr>
          <w:trHeight w:val="25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</w:t>
            </w:r>
          </w:p>
        </w:tc>
      </w:tr>
      <w:tr>
        <w:trPr>
          <w:trHeight w:val="646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  решению "Об исполнении бюджета муниципального образования Стодолищенского сельского поселения Починковского района Смоленск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2019 год» от 06.08.2020г. №21 </w:t>
            </w:r>
          </w:p>
        </w:tc>
      </w:tr>
      <w:tr>
        <w:trPr>
          <w:trHeight w:val="138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91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бразования Стодолищенского сельского поселения Починковского района Смоленской области за 2019 год по кодам классификации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Смоленской област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уплаты  акцизов на дизельное топливо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 521,37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 акцизов на моторные масл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3 02240 01 0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29,32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 акцизов на автомобильный бензин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3 139,67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уплаты  акцизов на прямогонный бензин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4 065,10</w:t>
            </w:r>
          </w:p>
        </w:tc>
      </w:tr>
      <w:tr>
        <w:trPr>
          <w:trHeight w:val="441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НДФЛ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10 01 1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2 423,7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с дох.,ист.кот.явл.налог.агент,за искл.дох. в отн.кот нач.и упл.налог.осущ. в соотв.со ст.227,227 и 228НК РФ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01 02010 01 21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7,47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суммы денежных взысканий (штрафов) по соответствующему платежу согласно законодательства РФ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10 01 13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3,18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ФЛ с дох.,получ. от осущ.деят.физ.лиц.,зарег.в кач.инд.предпр.(пени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20 01 21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НДФЛ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30 01 1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12,58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по соответствующему платеж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30 01 21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им-во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06 01030 10 1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388,1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1030 10 21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18,56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Земельный налог с организаций, обладающих земельным участком ,расположенным в границах поселений (сумма платежа,(перерасчеты,недоимка  задолженность по соответствующему платежу, в т.ч.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33 10 1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7 576,51</w:t>
            </w:r>
          </w:p>
        </w:tc>
      </w:tr>
      <w:tr>
        <w:trPr>
          <w:trHeight w:val="2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33 10 21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47,66</w:t>
            </w:r>
          </w:p>
        </w:tc>
      </w:tr>
      <w:tr>
        <w:trPr>
          <w:trHeight w:val="2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.налог с орг.обл.,облад.зем.уч.расп в гран.по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33 10 3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39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Земельный налог ,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</w:t>
            </w:r>
            <w:r>
              <w:rPr>
                <w:iCs/>
                <w:sz w:val="18"/>
                <w:szCs w:val="18"/>
              </w:rPr>
              <w:t>1 06 06043 10 1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155,64</w:t>
            </w:r>
          </w:p>
        </w:tc>
      </w:tr>
      <w:tr>
        <w:trPr>
          <w:trHeight w:val="35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43 10 21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29,28</w:t>
            </w:r>
          </w:p>
        </w:tc>
      </w:tr>
      <w:tr>
        <w:trPr>
          <w:trHeight w:val="13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муниципального образования Стодолище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инковского района Смоленской обла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умма платежа (перерасчеты и задолженность по соответствующему платежу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1 05035 10 01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448,60</w:t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бюджетам поселений на выравнивание уров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обеспеч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8 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43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70 916,03</w:t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 428,76</w:t>
            </w:r>
          </w:p>
        </w:tc>
      </w:tr>
      <w:tr>
        <w:trPr>
          <w:trHeight w:val="45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5118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100,00</w:t>
            </w:r>
          </w:p>
        </w:tc>
      </w:tr>
      <w:tr>
        <w:trPr>
          <w:trHeight w:val="45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892 245,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343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 решению «Об исполнении бюджета муниципального образования Стодолищенского сельского поселения Починковского района Смоленской области за 2019год» от 06.08.2020г.№21</w:t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22"/>
          <w:szCs w:val="22"/>
        </w:rPr>
        <w:t xml:space="preserve">Расходы бюджета муниципального образования Стодолищенского сельского поселения Починковского района Смоленской области за 2019 год по ведомственной структуре расходов  бюджета муниципального образования Стодолищенского сельского поселения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>Починковского района Смоленской области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709"/>
        <w:gridCol w:w="1275"/>
        <w:gridCol w:w="709"/>
        <w:gridCol w:w="1383"/>
      </w:tblGrid>
      <w:tr>
        <w:trPr>
          <w:tblHeader w:val="true"/>
          <w:trHeight w:val="30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9 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распорядителя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Стодолищенского сельского поселения Починк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97 988,3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2 970,17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383,77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383,77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383,77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383,77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383,77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3 697,14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0 717,5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0 717,5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7 6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7 6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573,9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573,9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3,5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3,5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79,64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979,64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79,64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79,64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 на формирование, исполнение бюджетов за счет средств Стодолище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 на осуществление контроля в сфере закупок товаров, работ, услуг для обеспечения муниципальных нужд за счет средств Стодолище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 на осуществление внешнего муниципального контроля за счет средств Стодолище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895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895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связанные с проведением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7 895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895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895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94,26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Стодолищенском сельском поселении Починк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казание мер поддержки субъектам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информационную поддержку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Противодействие коррупции в муниципальном образовании Стодолищенского сель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организационно-правовых мер по противодействию коррупц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информационное обеспечение организационно-правовых мер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Профилактика терроризма и экстремизма в Стодолищен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Комплексные меры по профилактике терроризма и экстремиз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информационное обеспечение комплексных мер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Я01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Я01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Я01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в области других общегосударственных расходов и социальной полити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94,26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0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в области других общегосударств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94,26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94,26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94,26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1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1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1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1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186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186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14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14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9 886,1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9 369,2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автомобильных дорог местного значения и улично-дорожной сети муниципального образования Стодолищенского сель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 317,2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 317,2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содержание, проведение текущих и капитальных ремонтов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 317,2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 317,2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 317,21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автомоби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516,9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516,9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516,9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516,9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516,9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54 448,02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052,54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180,0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180,0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плату взносов на капитальный ремонт в многоквартирных жил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180,0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180,0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180,08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672,46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672,46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672,46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672,46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 на осуществление муниципального жилищного контроля за счет средств Стодолище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36 217,86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 программа "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94 19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G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46 19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G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46 19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G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46 19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G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46 19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 317,33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жителей муниципального образования Стодолищенского сельского поселения благоприятными условиями проживания, в части упорядочивания отношений в сфере обращения с твердыми коммунальными отходами, путем оборудования контейнерных площадок для бесперебойной работы Регионального оператора в области обращения с отходам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 317,33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Я02S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 317,33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Я02S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 317,33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Я02S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 317,33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 510,53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 289,44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 286,07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 286,07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3,37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3,37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221,09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221,09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221,09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6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6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6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 по проверке готовности потребителей тепловой энергии и теплоснабжающих организаций к отопительному периоду 2019-2020 годов за счет средств Стодолище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4 177,62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4 177,62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305,62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144,8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144,85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7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7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2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2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2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за счет средств бюджетов поселений бюджету муниципальному района, в связ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П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84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84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84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7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84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7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84,00</w:t>
            </w:r>
          </w:p>
        </w:tc>
      </w:tr>
      <w:tr>
        <w:trPr>
          <w:trHeight w:val="220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7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8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  <w:br/>
        <w:t>к   решению  «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 образования  Стодолищенского </w:t>
      </w:r>
    </w:p>
    <w:p>
      <w:pPr>
        <w:pStyle w:val="Normal"/>
        <w:jc w:val="right"/>
        <w:rPr/>
      </w:pPr>
      <w:r>
        <w:rPr/>
        <w:t>сельского поселения  Починковского района</w:t>
      </w:r>
    </w:p>
    <w:p>
      <w:pPr>
        <w:pStyle w:val="Normal"/>
        <w:jc w:val="right"/>
        <w:rPr/>
      </w:pPr>
      <w:r>
        <w:rPr/>
        <w:t>Смоленской области  за 2019 год» от 06.08.2020г. №21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ходы бюджета муниципального образования Стодолищенского сельского поселения Починковского района Смоленской</w:t>
        <w:br/>
        <w:t>области за 2019 год по разделам и подраздела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классификации расходов бюджет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(руб.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900"/>
        <w:gridCol w:w="1620"/>
      </w:tblGrid>
      <w:tr>
        <w:trPr>
          <w:trHeight w:val="1609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 125 624,35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26 383,77</w:t>
            </w:r>
          </w:p>
        </w:tc>
      </w:tr>
      <w:tr>
        <w:trPr>
          <w:trHeight w:val="69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</w:rPr>
              <w:t xml:space="preserve">    </w:t>
            </w:r>
            <w:r>
              <w:rPr>
                <w:rFonts w:cs="Arial CYR" w:ascii="Arial CYR" w:hAnsi="Arial CYR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 136 351,32</w:t>
            </w:r>
          </w:p>
        </w:tc>
      </w:tr>
      <w:tr>
        <w:trPr>
          <w:trHeight w:val="30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 700,00</w:t>
            </w:r>
          </w:p>
        </w:tc>
      </w:tr>
      <w:tr>
        <w:trPr>
          <w:trHeight w:val="30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7 895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5 294,26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2 1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Cs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2 1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0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 800,0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3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 8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 364 804,78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 194 287,88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0 516,9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 103 274,66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04 052,54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  </w:t>
            </w:r>
            <w:r>
              <w:rPr>
                <w:rFonts w:cs="Arial CYR" w:ascii="Arial CYR" w:hAnsi="Arial CYR"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8 692 903,48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  </w:t>
            </w:r>
            <w:r>
              <w:rPr>
                <w:rFonts w:cs="Arial CYR" w:ascii="Arial CYR" w:hAnsi="Arial CYR"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06 318,64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0</w:t>
            </w:r>
          </w:p>
        </w:tc>
      </w:tr>
      <w:tr>
        <w:trPr>
          <w:trHeight w:val="22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 583,68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 </w:t>
            </w:r>
            <w:r>
              <w:rPr>
                <w:rFonts w:cs="Arial CYR" w:ascii="Arial CYR" w:hAnsi="Arial CYR"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2 583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Приложение 4 </w:t>
            </w:r>
          </w:p>
          <w:p>
            <w:pPr>
              <w:pStyle w:val="Normal"/>
              <w:rPr/>
            </w:pPr>
            <w:r>
              <w:rPr/>
              <w:t>к   решению  «Об исполнении бюджета муниципального образования Стодолищенского сельского поселения Починковского района Смоленской области за 2019год»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т 06.08.2020г.№2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 Стодолищенского сельского поселения Починковского района Смоленской области в 2019 году по кодам классификации источников финансирования дефицитов бюдже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12"/>
        <w:gridCol w:w="16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главного администратора источника финансирования дефицита бюджета муниципального образования Стодолищенского сельского поселения Починковского района Смоленской области, показа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Стодолищенского сельского поселения Починковского района Смолен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 141,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90  00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 141,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0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 141,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 141,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0  00  00  0000  5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6 913 900,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0  00  0000  5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6 913 900,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00  0000  5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6 913 900,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10  0000  5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6 913 900,03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0  00  00  0000  6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 956 041,78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0  00  0000  6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 956 041,78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00  0000  6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 956 041,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10  0000  6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 956 041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Style7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9:00Z</dcterms:created>
  <dc:creator>voshod</dc:creator>
  <dc:description/>
  <cp:keywords/>
  <dc:language>en-US</dc:language>
  <cp:lastModifiedBy>JJ</cp:lastModifiedBy>
  <cp:lastPrinted>2020-08-07T10:10:00Z</cp:lastPrinted>
  <dcterms:modified xsi:type="dcterms:W3CDTF">2020-08-18T07:17:00Z</dcterms:modified>
  <cp:revision>45</cp:revision>
  <dc:subject/>
  <dc:title> </dc:title>
</cp:coreProperties>
</file>