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от   06.05.2020г</w:t>
      </w:r>
      <w:r>
        <w:rPr>
          <w:sz w:val="28"/>
          <w:szCs w:val="28"/>
        </w:rPr>
        <w:t>.                                                                      №   01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. Стодолищ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орядке   расходования 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   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 Федерации, Совет депутатов Стодолищенского сельского поселения    Починковского района Смоленской области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ного фонда Администрации Стодолищенского  сельского поселения Починковского района Смолен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городского поселения Починковского района Смоленской области от 22.12.2005 № 15 «Об утверждении положения о порядке расходования средств резервного фонда  Администрации Стодолищенского городского поселения Починковского района Смоленской области» (в редакции Совета депутатов Стодолищенского сельского поселения от 06.07.2006 № 28  «О внесении изменений в Положение о бюджетном процессе в Стодолищенском городском поселении. Положение о порядке расходования средств резервного фонда  Администрации Стодолищенского сельского Поселения Починковского района Смоленской области, порядок формирования, размещения, исполнения и контроля за исполнение муниципального заказа, о порядке ведения муниципальной долговой книги, положения о муниципальном долге». 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Л.В. Зиновье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тодолище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селения     Починков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06.05.2020 №  011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одолищ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Стодолище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ный   фонд    Администрации     Стодолищенского     сельс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еления Починковского района Смолен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Стодолищенского сельского поселения Починковского района Смоленской области, в том числе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Стодолищенского сельского поселения Починковского района Смоленской области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Стодолищенского сельского поселения Починковского района Смоленской области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Стодолищенского сельского поселения Починковского района Смолен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тодолищенского сельского поселения Починковского района Смоленской области повлекших тяжкие послед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Стодолищенского сельского поселения Починковского района Смоленской области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Стодолищенского сельского поселения Починковского района Смоленской области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Стодолищенского сельского поселения Починковского района Смоленской области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Стодолищенского сельского поселения Починковского района Смолен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 Стодолищенского сельского поселения Починковского района Смоленской области бухгалтерии  Администрации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бухгалтерия Администрации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Бухгалтерия Администрации Стодолищенского сельского поселения Починковского района Смоленской области в соответствии с распоряжением Администрации Стодолищенского сельского поселения Починковского района Смоленской области осуществляет перечисление денежных средств в порядке, установленном для казначейского исполнения расходов бюджета Администрации 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ешение Совета депутатов Стодолищенского сельского поселения Починковского района Смоленской области поселения явля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Администрации Стодолищенского сельского поселения Починковского района Смоленской обла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Стодолищенского сельского поселения Починковского района Смоленской области, подлежащих исполнению после внесения соответствующих изменений в реестр расходных обязательств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решением Совета депутатов Стодолищенского сельского поселения Починковского района Смолен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Бухгалтерия Администрации Стодолищенского сельского поселения Починковского района Смоленской обла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не по целевому назначению, подлежат возврату в бюджет Стодолищен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бухгалтерии Администрации Стодолищенского сельского поселения Починковского района Смоленской област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я Стодолищенского сельского поселения Починковского района Смоленской област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6" w:hanging="99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Zver</dc:creator>
  <dc:description/>
  <cp:keywords/>
  <dc:language>en-US</dc:language>
  <cp:lastModifiedBy>user</cp:lastModifiedBy>
  <cp:lastPrinted>2019-08-28T16:11:00Z</cp:lastPrinted>
  <dcterms:modified xsi:type="dcterms:W3CDTF">2020-04-30T09:24:00Z</dcterms:modified>
  <cp:revision>7</cp:revision>
  <dc:subject/>
  <dc:title/>
</cp:coreProperties>
</file>