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0г.                                                                                  № 00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Стодолищен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Стодолищенского сельского поселения Починковского района Смоленской области, принятый решением Совета депутатов Стодолищенского сельского поселения Починковского района Смоленской области от 17.09.2019 № 38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7 слова «</w:t>
      </w:r>
      <w:r>
        <w:rPr>
          <w:sz w:val="28"/>
        </w:rPr>
        <w:t>от 28 декабря 2004 года № 120-з» заменить словами «от 19 декабря 2019 года № 139-з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и 14, 15 статьи 30 изложить в ново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 муниципального образования, определяемый в соответствии с частью 6 статьи 25 настоящего Устава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15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 муниципального образования, определяемый в соответствии с частью 6 статьи 25 настоящего Устав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31 изложить в ново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1. Заместитель Главы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Заместитель Главы муниципального образования назначается на должность и освобождается от должности Главой муниципального образования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льская новь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чинковского района Смоленской области                                     Л.В. Зиновь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2:00Z</dcterms:created>
  <dc:creator>USER</dc:creator>
  <dc:description/>
  <cp:keywords/>
  <dc:language>en-US</dc:language>
  <cp:lastModifiedBy>JJ</cp:lastModifiedBy>
  <cp:lastPrinted>2020-03-10T16:45:00Z</cp:lastPrinted>
  <dcterms:modified xsi:type="dcterms:W3CDTF">2020-03-10T12:54:00Z</dcterms:modified>
  <cp:revision>65</cp:revision>
  <dc:subject/>
  <dc:title/>
</cp:coreProperties>
</file>