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D9D9D9"/>
          <w:sz w:val="16"/>
          <w:szCs w:val="16"/>
        </w:rPr>
      </w:pPr>
      <w:r>
        <w:rPr/>
        <w:t xml:space="preserve">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color w:val="D9D9D9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ОДОЛИЩ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ЧИНКОВСКОГО РАЙОНА СМОЛЕН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1.02.2020г.                                                                      №   00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. Стодолище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   досрочном    прекращении     полномочий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утата Совета депутатов Стодолищен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Починковского 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оленской области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соответствии с пунктом 2 части 10 статьи 40 Федерального закона  от 06 октября 2003 года  № 131-ФЗ «Об общих принципах организации местного самоуправления в Российской Федерации», рассмотрев заявление депутата Совета депутатов Стодолищенского сельского поселения Починковского района Смоленской области Алещеной Альвины Николаевны о досрочном прекращении полномочий, Совет депутатов Стодолищенского сельского поселения Починковского района Смоленской област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кратить       досрочно       полномочия       депутата      Совета        депутатов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Стодолищенского сельского поселения Починковского района Смоленской области Алещеной Альвины Николаевны с 21 февраля 2020 год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настоящее решение в районной  газете «Сельская новь».</w:t>
      </w:r>
    </w:p>
    <w:p>
      <w:pPr>
        <w:pStyle w:val="Normal"/>
        <w:widowControl w:val="false"/>
        <w:shd w:fill="FFFFFF" w:val="clear"/>
        <w:ind w:right="4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484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  <w:gridCol w:w="236"/>
      </w:tblGrid>
      <w:tr>
        <w:trPr/>
        <w:tc>
          <w:tcPr>
            <w:tcW w:w="10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одолищ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чинковского района Смоленской области                                      Л.В. Зинов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9:00Z</dcterms:created>
  <dc:creator>Admin</dc:creator>
  <dc:description/>
  <cp:keywords/>
  <dc:language>en-US</dc:language>
  <cp:lastModifiedBy>JJ</cp:lastModifiedBy>
  <cp:lastPrinted>2020-02-27T13:01:00Z</cp:lastPrinted>
  <dcterms:modified xsi:type="dcterms:W3CDTF">2020-03-11T13:52:00Z</dcterms:modified>
  <cp:revision>18</cp:revision>
  <dc:subject/>
  <dc:title>Краснинская районная Дума</dc:title>
</cp:coreProperties>
</file>