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  <w:lang w:val="en-US" w:eastAsia="en-US"/>
        </w:rPr>
      </w:pPr>
      <w:r>
        <w:rPr>
          <w:i/>
          <w:color w:val="D9D9D9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6.2019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единовременной выплате Главе муниципального образования Стодолищенского сельского поселения Починковского района Смоленской области в связи с досрочным прекращением полномочий и достижением пенсион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и статьей 28 Устава Стодолищен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</w:rPr>
        <w:t>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извести единовременную выплату в размере трехмесячного денежного содержания по замещаемой муниципальной должности Главе муниципального образования Стодолищенского </w:t>
      </w:r>
      <w:r>
        <w:rPr>
          <w:sz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 Знайко Григорию Александровичу в связи с досрочным прекращением полномочий Главы муниципального образования Стодолищенского </w:t>
      </w:r>
      <w:r>
        <w:rPr>
          <w:sz w:val="28"/>
        </w:rPr>
        <w:t xml:space="preserve">сельского поселения Починковского района Смоленской области по решению Совета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</w:rPr>
        <w:t>сельского поселения Починковского района Смоленской области от 11.06.2019 № 8, и достижением им пенсионного возра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а по настоящему решению производится за счет средств бюджета преобразуемого Стодолище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       Г.А. Знайко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qwer</dc:creator>
  <dc:description/>
  <cp:keywords/>
  <dc:language>en-US</dc:language>
  <cp:lastModifiedBy>JJ</cp:lastModifiedBy>
  <cp:lastPrinted>2019-06-13T17:35:00Z</cp:lastPrinted>
  <dcterms:modified xsi:type="dcterms:W3CDTF">2019-06-13T13:36:00Z</dcterms:modified>
  <cp:revision>45</cp:revision>
  <dc:subject/>
  <dc:title>Пр</dc:title>
</cp:coreProperties>
</file>