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25 » июня 2019 г.                                                                              №  16</w:t>
      </w:r>
    </w:p>
    <w:p>
      <w:pPr>
        <w:pStyle w:val="TextBody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полномочий Главы муниципального образования Стодолищенского сельского поселения Починковского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6 статьи 36 Федер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от 6 октября 2003 года № 131-ФЗ «Об общих принципах организации местного самоуправления в Российской Федерации», в связи со сложением исполнения полномочий Главы муниципального образования Стодолищенского сельского поселения Починковского района Смоленской области Знайко Григория Александровича Совет депутатов Стодолищенского сельского поселения Починковского района Смоленской области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 депутата Совета депутатов Стодолищенского сельского поселения  Починковского района Смоленской области Зиновьеву Любовь Владимировну с  25 июня 2019 года исполнение полномочий Главы  муниципального образования Стодолищенского сельского поселения Починковского района Смоленской области.</w:t>
      </w:r>
    </w:p>
    <w:p>
      <w:pPr>
        <w:pStyle w:val="ConsPlusNormal"/>
        <w:tabs>
          <w:tab w:val="clear" w:pos="720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бнародованию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 Стодолищенского сельского поселения Починковского района Смоленской области в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  Г.А. Знайко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7:00Z</dcterms:created>
  <dc:creator>я</dc:creator>
  <dc:description/>
  <cp:keywords/>
  <dc:language>en-US</dc:language>
  <cp:lastModifiedBy>JJ</cp:lastModifiedBy>
  <cp:lastPrinted>2019-06-25T16:45:00Z</cp:lastPrinted>
  <dcterms:modified xsi:type="dcterms:W3CDTF">2019-06-25T12:46:00Z</dcterms:modified>
  <cp:revision>10</cp:revision>
  <dc:subject/>
  <dc:title/>
</cp:coreProperties>
</file>