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88" w:leader="none"/>
        </w:tabs>
        <w:ind w:left="142" w:hanging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6195</wp:posOffset>
                </wp:positionV>
                <wp:extent cx="2987040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22.05.2019г.                        № 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9.8pt;mso-wrap-distance-left:0pt;mso-wrap-distance-right:9pt;mso-wrap-distance-top:0pt;mso-wrap-distance-bottom:0pt;margin-top:-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2.05.2019г.                        № 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u w:val="single"/>
        </w:rPr>
      </w:pPr>
      <w:r>
        <w:rPr>
          <w:sz w:val="28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/>
      </w:pPr>
      <w:r>
        <w:rPr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долищенского сельского поселения от 23.06.2014 года № 27-а </w:t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определении гарантирующей организации в сфере теплоснабжения, водоснабжения и водоотведения на территории муниципального образования Стодолищенского сельского  поселения Починковского района Смоленской области»</w:t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теста Прокуратуры Починковского района Смоленской области от 13.05.2019 года № 47ж-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Главы муниципального образования Стодолищенского сельского поселения Починковского района Смоленской области «Об определении гарантирующей организации в сфере теплоснабжения, водоснабжения и водоотведения на территории муниципального образования Стодолищенского сельского поселения Починковского района Смоленской области» от 23.06.2014 года № 27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долищенского сельского поселения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Г.А. Знай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МУЦБ</dc:creator>
  <dc:description/>
  <cp:keywords/>
  <dc:language>en-US</dc:language>
  <cp:lastModifiedBy>JJ</cp:lastModifiedBy>
  <cp:lastPrinted>2019-04-05T17:41:00Z</cp:lastPrinted>
  <dcterms:modified xsi:type="dcterms:W3CDTF">2019-05-28T14:38:00Z</dcterms:modified>
  <cp:revision>8</cp:revision>
  <dc:subject/>
  <dc:title/>
</cp:coreProperties>
</file>