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04.04.2019г.                            № 5</w:t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387" w:hanging="0"/>
        <w:jc w:val="both"/>
        <w:rPr>
          <w:sz w:val="28"/>
        </w:rPr>
      </w:pPr>
      <w:r>
        <w:rPr>
          <w:color w:val="000000"/>
          <w:sz w:val="28"/>
        </w:rPr>
        <w:t xml:space="preserve">О внесении изменения в </w:t>
      </w:r>
      <w:r>
        <w:rPr>
          <w:sz w:val="28"/>
          <w:szCs w:val="28"/>
        </w:rPr>
        <w:t>постановление Администрации Стодолищенского сельского поселения Починковского района Смоленской области от 23.03.2018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8 года 528-ФЗ «О внесении изменений в отдельные законодательные акты Российской Федерации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в сфере миграции и в сфере внутренних де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тодолищенского сельского поселения Починковского района Смоленской области от 23.03.2018 № 10 «Об утверждении Инструкции о порядке рассмотрения обращений граждан в Администрации Стодолищенского сельского поселения Починковского района Смоленской области» (далее - Инструкция)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3. пункта 3.2 части 3 Инструкции слова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» заменить словами «территориальный орган федерального органа исполнительной власти в сфере внутренних де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Администрации Стодолище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долищенского сельского поселения 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Г.А. Знай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МУЦБ</dc:creator>
  <dc:description/>
  <cp:keywords/>
  <dc:language>en-US</dc:language>
  <cp:lastModifiedBy>JJ</cp:lastModifiedBy>
  <cp:lastPrinted>2019-04-05T17:41:00Z</cp:lastPrinted>
  <dcterms:modified xsi:type="dcterms:W3CDTF">2019-04-05T13:41:00Z</dcterms:modified>
  <cp:revision>7</cp:revision>
  <dc:subject/>
  <dc:title/>
</cp:coreProperties>
</file>