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ДОЛИЩЕНСКОГО СЕЛЬСКОГО ПОСЕЛЕНИЯ</w:t>
        <w:br/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3.12.2019 г.           </w:t>
        <w:tab/>
        <w:tab/>
        <w:tab/>
        <w:t>№ 36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ос. Стодолищ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ресов объектов адре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Правительства Российской Федерации от 19.11.2014№ 1221 «Об утверждении правил присвоения, изменения и аннулирования адресов» на основании результатов инвентаризации государственного адресного реестра Администрация Стодолищенского сельского поселения Починковского района Смоленской област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адреса объектов адресации на территории Стодолищенского сельского поселения Починковского района Смоленской области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менить </w:t>
      </w:r>
      <w:r>
        <w:rPr>
          <w:sz w:val="28"/>
          <w:szCs w:val="28"/>
        </w:rPr>
        <w:t>наименование улицы с «Российская Федерация, Смоленская область, Починковский район, Стодолищенское сельское поселение,  п. Стодолище, ул. Базарная 2-я» на «Российская Федерация, Смоленская область, Починковский район, Стодолищенское сельское поселение, п. Стодолище, ул. 2-я Базарная 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ти </w:t>
      </w:r>
      <w:r>
        <w:rPr>
          <w:sz w:val="28"/>
          <w:szCs w:val="28"/>
        </w:rPr>
        <w:t>сведения в государственный адресный реестр сведения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Л.В. 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объектов адрес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оссийская Федерация, Смоленская область, Починковский муниципальный район,  Стодолищенское с</w:t>
      </w:r>
      <w:r>
        <w:rPr>
          <w:iCs/>
          <w:sz w:val="28"/>
          <w:szCs w:val="28"/>
          <w:shd w:fill="FFFFFF" w:val="clear"/>
        </w:rPr>
        <w:t>ельское поселение, поселок Стодолище, ул. Ленина,  дом 16А;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Российская Федерация, Смоленская область, Починковский муниципальный район,  Стодолищенское с</w:t>
      </w:r>
      <w:r>
        <w:rPr>
          <w:iCs/>
          <w:sz w:val="28"/>
          <w:szCs w:val="28"/>
          <w:shd w:fill="FFFFFF" w:val="clear"/>
        </w:rPr>
        <w:t>ельское поселение, поселок Стодолище, ул. 2-я Базарная,  дом 7А;</w:t>
      </w:r>
    </w:p>
    <w:p>
      <w:pPr>
        <w:pStyle w:val="Normal"/>
        <w:rPr/>
      </w:pPr>
      <w:r>
        <w:rPr>
          <w:iCs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Российская Федерация, Смоленская область, Починковский муниципальный район,  Стодолищенское с</w:t>
      </w:r>
      <w:r>
        <w:rPr>
          <w:iCs/>
          <w:sz w:val="28"/>
          <w:szCs w:val="28"/>
          <w:shd w:fill="FFFFFF" w:val="clear"/>
        </w:rPr>
        <w:t>ельское поселение, поселок Стодолище, ул. Советская, д.65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/>
        <w:t xml:space="preserve">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9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2:00Z</dcterms:created>
  <dc:creator>user</dc:creator>
  <dc:description/>
  <dc:language>en-US</dc:language>
  <cp:lastModifiedBy>User</cp:lastModifiedBy>
  <cp:lastPrinted>2019-12-26T14:47:00Z</cp:lastPrinted>
  <dcterms:modified xsi:type="dcterms:W3CDTF">2020-07-31T13:12:00Z</dcterms:modified>
  <cp:revision>2</cp:revision>
  <dc:subject/>
  <dc:title/>
</cp:coreProperties>
</file>