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ОДОЛИЩ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ИНКОВСКОГО РАЙОНА СМОЛЕН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6"/>
          <w:szCs w:val="26"/>
        </w:rPr>
      </w:pPr>
      <w:r>
        <w:rPr>
          <w:sz w:val="26"/>
          <w:szCs w:val="26"/>
        </w:rPr>
        <w:t>от  14.10.2019 г.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Главы    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долищ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   района    Смол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от 25.03.2008 г.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Смоленской области от 24.09.2019 г. № 550 «О внесении изменений в постановление Администрации Смоленской области от 27.10.2005 года № 311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я Стодолищенского сельского поселения Починковского района Смоленской области п о с т а н о в л я е т: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№ 1 к  постановлению Главы муниципального </w:t>
      </w:r>
    </w:p>
    <w:p>
      <w:pPr>
        <w:pStyle w:val="Style18"/>
        <w:tabs>
          <w:tab w:val="clear" w:pos="708"/>
          <w:tab w:val="left" w:pos="709" w:leader="none"/>
          <w:tab w:val="left" w:pos="3180" w:leader="none"/>
        </w:tabs>
        <w:ind w:left="0" w:hanging="0"/>
        <w:jc w:val="both"/>
        <w:rPr/>
      </w:pPr>
      <w:r>
        <w:rPr>
          <w:sz w:val="28"/>
          <w:szCs w:val="28"/>
        </w:rPr>
        <w:t>образования Стодолищенского сельского поселения Починковского района Смоленской области от 25.03.2008 г.  № 11 «Об утверждении Порядка  оплаты труда работников, не замещающих муниципальные должности муниципальной службы и исполняющие обязанности по техническому обеспечению деятельности Администрации Стодолищенского сельского поселения Починковского района Смоленской области» (в редакции постановлений Администрации Стодолищенского сельского поселения Починковского района Смоленской области от 25.12.2009 года № 157, от 27.10.2011г. № 52-б, от 24.10.2014 года № 33, от 24.02.2015г. № 06, от 21.11.2016г. № 75, от 24.07.2017 г. № 14, от 11.07.2018г. № 18) изменения, изложив их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 с 01 октября 2019 года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долищенского сельского поселени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                           Л.В. Зиновьев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тодолищ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чинковского района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бласти от 14.10.2019г. №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center"/>
        <w:rPr/>
      </w:pPr>
      <w:r>
        <w:rPr>
          <w:b/>
        </w:rPr>
        <w:t>ПЕРЕЧЕНЬ</w:t>
        <w:br/>
        <w:t>должностей работников, исполняющих обязанности</w:t>
        <w:br/>
        <w:t>по техническому обеспечению деятельности Администрации Стодолищенского  сельского поселения</w:t>
      </w:r>
      <w:r>
        <w:rPr/>
        <w:t xml:space="preserve"> </w:t>
      </w:r>
      <w:r>
        <w:rPr>
          <w:b/>
        </w:rPr>
        <w:t>Починковского района Смоленской области, и размеры их должностных окладов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3629"/>
      </w:tblGrid>
      <w:tr>
        <w:trPr>
          <w:trHeight w:val="276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 в зависимости от группы по оплате труда (рублей)</w:t>
            </w:r>
          </w:p>
        </w:tc>
      </w:tr>
      <w:tr>
        <w:trPr/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я группа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менеджер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1</w:t>
            </w:r>
            <w:r>
              <w:rPr>
                <w:color w:val="FFFFFF"/>
              </w:rPr>
              <w:t>791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, старший инспекто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613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8" w:leader="none"/>
              </w:tabs>
              <w:rPr/>
            </w:pPr>
            <w:r>
              <w:rPr/>
              <w:t xml:space="preserve">                       </w:t>
            </w:r>
            <w:r>
              <w:rPr/>
              <w:t>6133</w:t>
              <w:tab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по воинскому учет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8" w:leader="none"/>
              </w:tabs>
              <w:rPr/>
            </w:pPr>
            <w:r>
              <w:rPr/>
              <w:t xml:space="preserve">                       </w:t>
            </w:r>
            <w:r>
              <w:rPr/>
              <w:t>7012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6:00Z</dcterms:created>
  <dc:creator>Пользователь</dc:creator>
  <dc:description/>
  <cp:keywords/>
  <dc:language>en-US</dc:language>
  <cp:lastModifiedBy>JJ</cp:lastModifiedBy>
  <cp:lastPrinted>2019-10-31T19:59:00Z</cp:lastPrinted>
  <dcterms:modified xsi:type="dcterms:W3CDTF">2019-10-31T15:59:00Z</dcterms:modified>
  <cp:revision>15</cp:revision>
  <dc:subject/>
  <dc:title/>
</cp:coreProperties>
</file>