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7.2019г.           </w:t>
        <w:tab/>
        <w:tab/>
        <w:tab/>
        <w:t>№ 14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 от   05.07.2019г.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    района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хнического паспорта от 12.10.1990 БТИ Рославльского района Смоленской области на жилой дом № 20 по ул. Красноармейской, п. Стодолище, Починковского района Смоленской области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Починковского района Смоленской области     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становление Администрация Стодолищенск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сельского поселения Починковского района Смоленской области  от 05.07.2019г. № 12  «О   нумерации  жилых домов  (квартир) и других строений на территории муниципального образования Стодолищенского сельского поселения Починковского  района Смоленской области» изложив  пункт 1 в новой редакции: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исвоить жилому дому, ранее значившемуся под № 20, ул. Красноармейская, п. Стодолище, Починковского района, Смоленской области,  порядковый номер 20а, ул. Красноармейская п.Стодолище, Починковского района Смоленской об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19-07-30T19:10:00Z</cp:lastPrinted>
  <dcterms:modified xsi:type="dcterms:W3CDTF">2019-07-30T15:10:00Z</dcterms:modified>
  <cp:revision>17</cp:revision>
  <dc:subject/>
  <dc:title/>
</cp:coreProperties>
</file>