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23900" cy="83883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ДОЛИЩ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ИНКОВ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5.07.2019г.           </w:t>
        <w:tab/>
        <w:tab/>
        <w:tab/>
        <w:t>№ 13-а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пос. Стодолище</w:t>
        <w:tab/>
      </w:r>
    </w:p>
    <w:p>
      <w:pPr>
        <w:pStyle w:val="Normal"/>
        <w:tabs>
          <w:tab w:val="clear" w:pos="708"/>
          <w:tab w:val="left" w:pos="352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  внесении изменений  в   постановление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               Стодолищенского  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Починковского райо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  области   от 30 июля 2015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  «Об  отмене                   постано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      Стодолищен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от 10 марта 201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9  «Об утверждении условий  и 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азания    поддержки  субъектам  малого 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его               предпринимательства      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м, образующим инфраструкту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ки</w:t>
        <w:tab/>
        <w:t xml:space="preserve">субъектов         малого               и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его              предпринимательства      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  Стодолищенского    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тодолищенского Починковского района Смоленской области постановляет:</w:t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наименование  постановления Администрации Стодолищенского сельского поселения Починковского района Смоленской области от 30 июля 2015 года № 17 «Об  отмене  постановления Администрации                  Стодолищенского   сельского  поселения  от 10 марта 2015 года № 09  «Об утверждении условий и порядка оказания поддержки  субъектам    малого и   среднего     предпринимательства      и организациям, образующим    инфраструктуру   поддержки  субъектов  малого   и среднего предпринимательства на территории Стодолищенского сельского поселения» изложив в новой редакции: «О признании утратившим силу постановление Администрации Стодолищенского сельского поселения Починковского района Смоленской области от 10 марта 2015 года № 09 «Об утверждении условий и порядка оказания поддержки  субъектам    малого и   среднего     предпринимательства      и организациям, образующим    инфраструктуру   поддержки  субъектов  малого   и среднего предпринимательства на территории Стодолищенского сельского поселения».</w:t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ункте 1 постановления слово «Отменить» заменить словами «Признать утратившим силу».</w:t>
      </w:r>
    </w:p>
    <w:p>
      <w:pPr>
        <w:pStyle w:val="Normal"/>
        <w:tabs>
          <w:tab w:val="clear" w:pos="708"/>
          <w:tab w:val="left" w:pos="3555" w:leader="none"/>
        </w:tabs>
        <w:ind w:left="-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555" w:leader="none"/>
        </w:tabs>
        <w:ind w:left="-36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долищенского сельского поселения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Смоленской области                                    Л.В. Зиновьева                           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17:00Z</dcterms:created>
  <dc:creator>user</dc:creator>
  <dc:description/>
  <cp:keywords/>
  <dc:language>en-US</dc:language>
  <cp:lastModifiedBy>JJ</cp:lastModifiedBy>
  <cp:lastPrinted>2019-12-03T18:31:00Z</cp:lastPrinted>
  <dcterms:modified xsi:type="dcterms:W3CDTF">2019-12-03T15:03:00Z</dcterms:modified>
  <cp:revision>20</cp:revision>
  <dc:subject/>
  <dc:title/>
</cp:coreProperties>
</file>