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23900" cy="83883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653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37.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долищ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чинковского района  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5.07.2019г.           </w:t>
        <w:tab/>
        <w:tab/>
        <w:tab/>
        <w:t>№ 13</w:t>
      </w:r>
    </w:p>
    <w:p>
      <w:pPr>
        <w:pStyle w:val="Normal"/>
        <w:tabs>
          <w:tab w:val="clear" w:pos="708"/>
          <w:tab w:val="left" w:pos="3525" w:leader="none"/>
        </w:tabs>
        <w:rPr>
          <w:sz w:val="28"/>
          <w:szCs w:val="28"/>
        </w:rPr>
      </w:pPr>
      <w:r>
        <w:rPr>
          <w:sz w:val="28"/>
          <w:szCs w:val="28"/>
        </w:rPr>
        <w:t>пос. Стодолищ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   нумерации  жилых домов  (кварти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их      строений на     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долищ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 района      Смол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 № 131-ФЗ "Об общих принципах организации местного самоуправления в РФ", от 37.07.2010г № 210-ФЗ "Об организации предоставления государственных и муниципальных услуг", Уставом Стодолищенского сельского поселения Починковского района Смоленской области 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тодолищенского Починковского района Смоленской области        постановляет:</w:t>
      </w:r>
    </w:p>
    <w:p>
      <w:pPr>
        <w:pStyle w:val="Normal"/>
        <w:ind w:left="-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firstLine="7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орядковый номер 17 жилому дому, расположенному в д. Льнозавод Починковского района Смоленской област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своить номера жилым квартирам в доме 17, д. Льнозавод, Починковского района Смоленской области согласно приложению № 1 к данному постановлению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долищенского сельского поселения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инковского района Смоленской области                              Л.В. Зин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№ 1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Главы 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Стодолище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чинков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от 05.07.2019 года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умерации жилых квартир в д.17, д. Льнозавод, Починковского района, Смолен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1"/>
        <w:gridCol w:w="46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собствен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</w:tr>
      <w:tr>
        <w:trPr>
          <w:trHeight w:val="5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ина Галина Николаевна</w:t>
            </w:r>
          </w:p>
          <w:p>
            <w:pPr>
              <w:pStyle w:val="Normal"/>
              <w:rPr/>
            </w:pPr>
            <w:r>
              <w:rPr/>
              <w:t>Лучкин Денис Михайлович</w:t>
            </w:r>
          </w:p>
          <w:p>
            <w:pPr>
              <w:pStyle w:val="Normal"/>
              <w:rPr/>
            </w:pPr>
            <w:r>
              <w:rPr/>
              <w:t>Лучкина Вероника Михайлов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Починковский район д. Льнозавод, дом 17, кв.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/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 Валерий Александрович</w:t>
            </w:r>
          </w:p>
          <w:p>
            <w:pPr>
              <w:pStyle w:val="Normal"/>
              <w:rPr/>
            </w:pPr>
            <w:r>
              <w:rPr/>
              <w:t>Бабанова Светлана Васильевна</w:t>
            </w:r>
          </w:p>
          <w:p>
            <w:pPr>
              <w:pStyle w:val="Normal"/>
              <w:rPr/>
            </w:pPr>
            <w:r>
              <w:rPr/>
              <w:t>Клюева Снежана Валерьевна</w:t>
            </w:r>
          </w:p>
          <w:p>
            <w:pPr>
              <w:pStyle w:val="Normal"/>
              <w:rPr/>
            </w:pPr>
            <w:r>
              <w:rPr/>
              <w:t>Бабанова Мари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область, Починковский район д. Льнозавод, дом 17, кв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7:00Z</dcterms:created>
  <dc:creator>user</dc:creator>
  <dc:description/>
  <cp:keywords/>
  <dc:language>en-US</dc:language>
  <cp:lastModifiedBy>JJ</cp:lastModifiedBy>
  <cp:lastPrinted>2019-07-08T11:42:00Z</cp:lastPrinted>
  <dcterms:modified xsi:type="dcterms:W3CDTF">2019-07-25T14:21:00Z</dcterms:modified>
  <cp:revision>20</cp:revision>
  <dc:subject/>
  <dc:title/>
</cp:coreProperties>
</file>