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.07.2019г.           </w:t>
        <w:tab/>
        <w:tab/>
        <w:tab/>
        <w:t>№ 12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с. Стодолищ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нумерации  жилых домов  (кварти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х      строений на   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 района   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 № 131-ФЗ "Об общих принципах организации местного самоуправления в РФ", от 37.07.2010г № 210-ФЗ "Об организации предоставления государственных и муниципальных услуг", Уставом Стодолищенского сельского поселения Починковского района Смоленской области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одолищенского Починковского района Смоленской области        постановляет: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7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рядковый номер 20а жилому дому, расположенному в п.Стодолище, ул. Красноармейска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своить номера жилым квартирам в доме 20а, ул. Красноармейская, п.Стодолище, Починковского района Смоленской области согласно приложению № 1 к данному постановле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Л.В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тодолищ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чинков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05.07.2019 года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умерации жилых квартир в д.20а, ул. Красноармейская,  п.Стодолищ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1"/>
        <w:gridCol w:w="4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бствен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Татьяна Викторовна</w:t>
            </w:r>
          </w:p>
          <w:p>
            <w:pPr>
              <w:pStyle w:val="Normal"/>
              <w:rPr/>
            </w:pPr>
            <w:r>
              <w:rPr/>
              <w:t>Горохов Владимир Михайлович</w:t>
            </w:r>
          </w:p>
          <w:p>
            <w:pPr>
              <w:pStyle w:val="Normal"/>
              <w:rPr/>
            </w:pPr>
            <w:r>
              <w:rPr/>
              <w:t>Горохов Савелий Владимирович</w:t>
            </w:r>
          </w:p>
          <w:p>
            <w:pPr>
              <w:pStyle w:val="Normal"/>
              <w:rPr/>
            </w:pPr>
            <w:r>
              <w:rPr/>
              <w:t>Козлов Сергей Викторови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очинковский район п.Стодолище,  ул. Красноармейская, дом 20а, кв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ктор Александрович</w:t>
            </w:r>
          </w:p>
          <w:p>
            <w:pPr>
              <w:pStyle w:val="Normal"/>
              <w:rPr/>
            </w:pPr>
            <w:r>
              <w:rPr/>
              <w:t>Сергеева Лариса Александровна</w:t>
            </w:r>
          </w:p>
          <w:p>
            <w:pPr>
              <w:pStyle w:val="Normal"/>
              <w:rPr/>
            </w:pPr>
            <w:r>
              <w:rPr/>
              <w:t>Сергеев Никита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очинковский район п.Стодолище,  ул. Красноармейская, дом 20а, кв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user</dc:creator>
  <dc:description/>
  <cp:keywords/>
  <dc:language>en-US</dc:language>
  <cp:lastModifiedBy>JJ</cp:lastModifiedBy>
  <cp:lastPrinted>2019-07-05T16:31:00Z</cp:lastPrinted>
  <dcterms:modified xsi:type="dcterms:W3CDTF">2019-07-05T12:36:00Z</dcterms:modified>
  <cp:revision>14</cp:revision>
  <dc:subject/>
  <dc:title/>
</cp:coreProperties>
</file>