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1905</wp:posOffset>
                </wp:positionV>
                <wp:extent cx="591185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946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0.8pt;mso-wrap-distance-left:7.05pt;mso-wrap-distance-right:7.05pt;mso-wrap-distance-top:0pt;mso-wrap-distance-bottom:0pt;margin-top:0.1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946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апреля  2018 года                                          № 13</w:t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и введении в действие</w:t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 нарушений обязательных требований, устранения причин, факторов и условий, способствующих нарушениям обязательных требований в рамках осуществления муниципального контроля на 2018 год</w:t>
      </w:r>
    </w:p>
    <w:p>
      <w:pPr>
        <w:pStyle w:val="ConsPlusNormal"/>
        <w:ind w:right="496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, Законом Смоленской области от 30.10.2014 года № 141-з «О закреплении вопросов местного значения за сельскими поселениями Смоленской области», руководствуясь Уставом Стодолищенского сельского поселения Починковского  района Смоленской области, Администрация Стодолищенского сельского поселения  Починковского района Смоленской области  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обяз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, устранения причин, факторов и условий, способствующих нарушениям обязательных требований в рамках осуществления муниципального контроля,  осуществляемого Администрацией Стодолищенского сельского поселения на 2018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 Стодолищенского сельского поселения Починковского  района Смолен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Стодолищенского сельского поселения Починковского района Смоленской области в информационно-телекоммуникационной сети «Интернет» и распространяет свое действие на отношения, возникшие с 1 января 2018 год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Г.А. Знайко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8г № 13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, устранения причин, факторов и условий, способствующих нарушениям обязательных требований в рамках осуществления муниципального контроля, осуществляемого Администрацией Стодолищенского сельского поселения Починковского района Смоленской области на 2018 год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программы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- устранение причин, факторов и условий, способствующих нарушениям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илактика нарушений обязательных требова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Задачи программы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укрепление системы профилактики нарушений обязательных требований, установленных законодательством в соответствующей сфере деятельности, путем активизации профил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выявление причин, факторов и условий, способствующих возникновению нарушений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повышение правосознания и правовой культуры руководителей поднадзорных хозяйствующих субъект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нижение количества нарушений обязательных требований, выявляемых в ходе проведения государственного контроля (надзора) и муниципального контрол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8 год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ание разработк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Смоленской области от 30.10.2014 № 141-з «О закреплении за сельскими поселениями Смоленской области отдельных вопросов местного значения»</w:t>
            </w:r>
          </w:p>
        </w:tc>
      </w:tr>
    </w:tbl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Виды муниципального контроля, осуществляемого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дминистрацией  Стодолищен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Починковского  района Смоле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кой обла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320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онтроль за использованием и      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Администрация Стодолищенского сельского поселения Починк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моленской области</w:t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Администрация Стодолищенского сельского поселения Почин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моленской области</w:t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троль за сохранностью автомобильных дорог местного значения в границах населённых пункт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Администрация Стодолищенского сельского поселения Почин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молен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3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ероприятия по профилактике нарушений обязательных требований, реализуемые Администрацией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тодолищенског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ельского поселения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Починковского  района Смоле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кой области на 2018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6"/>
        <w:gridCol w:w="2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Размещение на официальном сайте Администрации 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тодолище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сельского поселения Починковского  района Смоленской области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алее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 мер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е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разделе 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путем размещения информации на официальном сайте Администрации 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тодолище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сельского поселения Починковского  района Смоленской области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ечение года (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е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разделе 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й 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тодолище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сельского поселения Починковского  района Смолен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IV-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е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разделе I настоящей 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ечение года (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е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разделе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й 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0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2:00Z</dcterms:created>
  <dc:creator>Вика</dc:creator>
  <dc:description/>
  <cp:keywords/>
  <dc:language>en-US</dc:language>
  <cp:lastModifiedBy>JJ</cp:lastModifiedBy>
  <cp:lastPrinted>2018-05-03T18:25:00Z</cp:lastPrinted>
  <dcterms:modified xsi:type="dcterms:W3CDTF">2018-05-03T14:25:00Z</dcterms:modified>
  <cp:revision>12</cp:revision>
  <dc:subject/>
  <dc:title/>
</cp:coreProperties>
</file>