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7232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ТОДОЛИЩ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   ________  2018г.          №   ___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7" w:hanging="0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а сообщения лицами, замещающими муниципальные должности  в органах местного самоуправления  Стодолищен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  возникновении   лич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Стодолищенского сельского поселения Починковского района Смоленской области  Совет депутатов Стодолищенского сельского поселения Починко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 сообщения лицами, замещающими муниципальные должности  в органах местного самоуправления  Стодолищенского сельского поселения Починковского района Смолен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азете «Сельская новь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тодолищенского сельского поселения Починковского района Смоленской области. 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зете «Сельская новь»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Признать утратившим силу решение Совета депутатов Стодолищенского сельского поселения Починковского района Смоленской области от 11.10.2016 года  № 39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долищен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чинковского района Смоленской области                                          Г.А. Знайк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Стодолищенского сельского поселения Починковского района Смоленской области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 Стодолищенского сельского поселения Починковского района Смоленской области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дминистрации Стодолищенского сельского поселения Починков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Комиссия создается  распоряжением Администрации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 в органах местного самоуправления  Стодолищенского сельского поселения Починк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дминистрации Стодолищенского сельского поселения Починковского района Смолен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у сообщения лицами, замещающими муниципальные должности в органах местного самоуправления  Стодолищенского сельского поселения Починков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никновении лич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5:00Z</dcterms:created>
  <dc:creator>*</dc:creator>
  <dc:description/>
  <cp:keywords/>
  <dc:language>en-US</dc:language>
  <cp:lastModifiedBy>JJ</cp:lastModifiedBy>
  <cp:lastPrinted>2018-01-11T12:59:00Z</cp:lastPrinted>
  <dcterms:modified xsi:type="dcterms:W3CDTF">2018-02-16T14:18:00Z</dcterms:modified>
  <cp:revision>10</cp:revision>
  <dc:subject/>
  <dc:title>РАССКАЗОВСКИЙ РАЙОННЫЙ СОВЕТ НАРОДНЫХ ДЕПУТАТОВ</dc:title>
</cp:coreProperties>
</file>