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 xml:space="preserve">СТОДОЛИЩЕН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223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От 04.05.2018г. №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Стодолищенского сельского поселения Починковского района Смоленской области за 2017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одолищенского сельского поселения Починковского района Смоленской области,  Совет депутатов муниципального образования Стодолищен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Стодолищенского сельского поселения Починковского района Смоленской области за 2017 год по доходам в сумме </w:t>
      </w:r>
      <w:r>
        <w:rPr>
          <w:b/>
          <w:sz w:val="28"/>
          <w:szCs w:val="28"/>
        </w:rPr>
        <w:t>11 033 225,39рублей</w:t>
      </w:r>
      <w:r>
        <w:rPr>
          <w:sz w:val="28"/>
          <w:szCs w:val="28"/>
        </w:rPr>
        <w:t xml:space="preserve"> , по расходам в сумме </w:t>
      </w:r>
      <w:r>
        <w:rPr>
          <w:b/>
          <w:sz w:val="28"/>
          <w:szCs w:val="28"/>
        </w:rPr>
        <w:t>11 373 989,98</w:t>
      </w:r>
      <w:r>
        <w:rPr>
          <w:sz w:val="28"/>
          <w:szCs w:val="28"/>
        </w:rPr>
        <w:t xml:space="preserve"> рублей с превышением расходов над доходами  в сумме  </w:t>
      </w:r>
      <w:r>
        <w:rPr>
          <w:b/>
          <w:sz w:val="28"/>
          <w:szCs w:val="28"/>
        </w:rPr>
        <w:t>340 764,59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Стодолищенского сельского поселения Починковского района Смоленской области за 2017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Стодолищенского сельского поселения Починковского района Смоленской области за 2017 год по ведомственной структуре расходов бюджета муниципального образования Стодолищен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Стодолищенского сельского поселения Починковского района Смоленской области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в 2017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   Г.А.Знайко 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"/>
        <w:gridCol w:w="910"/>
        <w:gridCol w:w="1790"/>
        <w:gridCol w:w="1800"/>
      </w:tblGrid>
      <w:tr>
        <w:trPr>
          <w:trHeight w:val="25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  решению "Об исполнении бюджета муниципального образования Стодолищенского сельского поселения Починковского района Смоле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од»  от 04.05.2018г. №13</w:t>
            </w:r>
          </w:p>
        </w:tc>
      </w:tr>
      <w:tr>
        <w:trPr>
          <w:trHeight w:val="138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Стодолищенского сельского поселения Починковского района Смоленской области за 2017 год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уплаты  акцизов на дизельное топливо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 673,4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моторные масл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11,49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автомобильный бензин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6 964,51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уплаты  акцизов на прямогонный бензин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 767,05</w:t>
            </w:r>
          </w:p>
        </w:tc>
      </w:tr>
      <w:tr>
        <w:trPr>
          <w:trHeight w:val="44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 461,3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ист.кот.явл.налог.агент,за искл.дох. в отн.кот нач.и упл.налог.осущ. в соотв.со ст.227,227 и 228НК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3,75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уммы денежных взысканий (штрафов) по соответствующему платежу согласно законодательства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3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5,97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получ. от осущ.деят.физ.лиц.,зарег.в кач.инд.предпр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3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3,89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(Пени 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-во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06 01030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11,0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1030 10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1,0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(прочие поступл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1030 10 4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,37                                     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с организаций, обладающих земельным участком ,расположенным в границах поселений (сумма платежа,(перерасчеты,недоимка  задолженность по соответствующему платежу, в т.ч.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6 809,67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21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64,05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.налог с орг.обл.,облад.зем.уч.расп в гран.по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3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</w:tr>
      <w:tr>
        <w:trPr>
          <w:trHeight w:val="439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,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iCs/>
                <w:sz w:val="18"/>
                <w:szCs w:val="18"/>
              </w:rPr>
              <w:t>1 06 0604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419,50</w:t>
            </w:r>
          </w:p>
        </w:tc>
      </w:tr>
      <w:tr>
        <w:trPr>
          <w:trHeight w:val="3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43 10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17</w:t>
            </w:r>
          </w:p>
        </w:tc>
      </w:tr>
      <w:tr>
        <w:trPr>
          <w:trHeight w:val="13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Стодолищ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инковского района Смоленской обла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1 05035 10 01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3,13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бюджетам поселений на выравнивание ур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800,00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 074,18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600,0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33 225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43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 решению «об исполнении бюджета муниципального образования Стодолищенского сельского поселения Починковского района Смоленской области за 2017год» от 04.05.2018г. №13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Стодолищенского сельского поселения Починковского района Смоленской области за 2017 год по ведомственной структуре расходов  бюджета муниципального образования Стодолищен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нков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1276"/>
        <w:gridCol w:w="588"/>
        <w:gridCol w:w="1479"/>
      </w:tblGrid>
      <w:tr>
        <w:trPr>
          <w:tblHeader w:val="true"/>
          <w:trHeight w:val="16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249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ного распорядителя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Целевой стать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а расход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8 019,61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1 551,0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1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1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71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1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17,2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2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17,2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2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17,2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2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17,2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2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17,2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7 833,8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 944,2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 944,2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 953,11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 953,11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496,4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496,4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94,6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30000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94,6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7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89,64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0000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89,64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0000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89,64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0000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89,64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</w:t>
            </w:r>
            <w:r>
              <w:rPr/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Иные межбюджетные трансферты на формирование, исполнение бюджетов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0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Иные межбюджетные трансферты на осуществление внешнего муниципального контроля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5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5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5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4000288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4000288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4000288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программа "Развитие малого и среднего предпринимательства в Стодолищенском сельском поселении Починковского района Смолен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Оказание мер поддержки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Я01206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Я01206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Я01206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программа "Противодействие коррупции в муниципальном образовании Стодолищенского сельского поселения Починковского района Смоленской области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7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Реализация организационно-правовых мер по противодействию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7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7Я0120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7Я0120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7Я0120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9100000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Уплата налогов на имуществ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00000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000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000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948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000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948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000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52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000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52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0000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0000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0000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</w:t>
            </w: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 171,5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 171,5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программа "Развитие автомобильных дорог местного значения и улично-дорожной сети муниципального образования Стодолищенского сельского поселения Починковского района Смоленской области на 2013-2020годы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166,9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166,9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проведение кадастровых рабо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Я01205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Я01205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Я01205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Я01205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166,9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Я01205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166,9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Я01205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166,9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4,6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00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4,6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00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4,6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00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4,6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6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600000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600000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600000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5 696,97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 589,42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программа "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-204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55,73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55,73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оплату взносов на капитальный ремонт в многоквартир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20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55,73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20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55,73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20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55,73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33,6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481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481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481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52,6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89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7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89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</w:t>
            </w:r>
            <w:r>
              <w:rPr/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Иные межбюджетные трансферты на осуществление муниципального жилищного контроля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2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2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2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</w:t>
            </w: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 208,79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 программа "Устойчивое развитие сельских территорий Стодолищенского сельского поселения Починковского района Смоленской области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Развитие системы газ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Софинансирование расходов на развитие газификации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Я01L0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Я01L0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Я01L0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 программа "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554,48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554,48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выполнение проектных, строительных работ, связанных с организацией сбора и вывоза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2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2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2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81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81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81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капитальный ремонт объектов теплоснабжения, водоснабжения, водоотвед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S1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,48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S1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,48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Я01S1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,48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программа "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повышение энергетической эффективности в системах водоснабжения, теплоснабжения,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12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12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12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2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220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220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Я0220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ая программа "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 на 2013-204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на проведение капитального ремонта в муницип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20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20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Я0120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5 654,31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 997,6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 288,6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 288,65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9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00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9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за счет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2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 656,6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2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 656,6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2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 656,6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 898,7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6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Расходы за счет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2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6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2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6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80002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6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 902,7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006,24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878,5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878,56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127,68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222,2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5,48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896,52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896,52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00000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896,52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4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4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100П4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  <w:br/>
        <w:t>к   решению  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 образования  Стодолищенского </w:t>
      </w:r>
    </w:p>
    <w:p>
      <w:pPr>
        <w:pStyle w:val="Normal"/>
        <w:jc w:val="right"/>
        <w:rPr/>
      </w:pPr>
      <w:r>
        <w:rPr/>
        <w:t>сельского поселения  Починковского района</w:t>
      </w:r>
    </w:p>
    <w:p>
      <w:pPr>
        <w:pStyle w:val="Normal"/>
        <w:jc w:val="right"/>
        <w:rPr/>
      </w:pPr>
      <w:r>
        <w:rPr/>
        <w:t>Смоленской области  за 2017 год»</w:t>
      </w:r>
    </w:p>
    <w:p>
      <w:pPr>
        <w:pStyle w:val="Normal"/>
        <w:jc w:val="right"/>
        <w:rPr/>
      </w:pPr>
      <w:r>
        <w:rPr/>
        <w:t>от 04.05.2018г. №13</w:t>
        <w:b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ходы бюджета муниципального образования Стодолищенского сельского поселения Починковского района Смоленской</w:t>
        <w:br/>
        <w:t>области за 2017 год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620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 311 551,09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89 300,00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7 917,20</w:t>
            </w:r>
          </w:p>
        </w:tc>
      </w:tr>
      <w:tr>
        <w:trPr>
          <w:trHeight w:val="6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 687 833,89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 5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 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 0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 0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 5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 5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 225 720,4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 171 720,4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 0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 531 118,4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7 589,4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 314 630,3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 388 898,76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>к  решению  «Об исполнении бюджета муниципального образования Стодолищенского сельского поселения Починковского района Смоленской области за 2017год»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от 04.05.2018г. №13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Стодолищенского сельского поселения Починковского района Смоленской области в 2017 году по кодам классификации источников финансирования дефицитов бюдж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12"/>
        <w:gridCol w:w="1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а финансирования дефицита бюджета муниципального образования Стодолищенского сельского поселения Починковского района Смоленской области,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Стодолищенского сельского поселения Починковского района Смолен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0 764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90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0 764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0 764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0 764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033 225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033 225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033 225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033 225,39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373 989,98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373 989,98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373 989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373 989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voshod</dc:creator>
  <dc:description/>
  <cp:keywords/>
  <dc:language>en-US</dc:language>
  <cp:lastModifiedBy>JJ</cp:lastModifiedBy>
  <cp:lastPrinted>2018-05-04T15:41:00Z</cp:lastPrinted>
  <dcterms:modified xsi:type="dcterms:W3CDTF">2018-05-11T14:33:00Z</dcterms:modified>
  <cp:revision>32</cp:revision>
  <dc:subject/>
  <dc:title> </dc:title>
</cp:coreProperties>
</file>