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73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8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6 года                       № 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200" w:hRule="atLeast"/>
        </w:trPr>
        <w:tc>
          <w:tcPr>
            <w:tcW w:w="6345" w:type="dxa"/>
            <w:tcBorders/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      утверждении     Административного 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                            Администрации Стодолищенского   сельского       поселения Починковского района Смоленской области 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униципальной   услуги «Информирование            населения          об ограничениях                          использования 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8"/>
                <w:szCs w:val="28"/>
              </w:rPr>
              <w:t xml:space="preserve">водных  объектов   общего        пользования, </w:t>
            </w:r>
          </w:p>
          <w:p>
            <w:pPr>
              <w:pStyle w:val="Heading4"/>
              <w:ind w:left="80" w:right="79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расположенных      на           территории муниципального образования,    для личных и бытовых нужд»</w:t>
            </w:r>
          </w:p>
          <w:p>
            <w:pPr>
              <w:pStyle w:val="TextBodyIndent"/>
              <w:spacing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4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Водного кодекса Российской Федерации, Федерального закона от 27.07.2010 № 210-ФЗ (ред. от 18.07.2011) "Об организации предоставления государственных и муниципальных услуг", постановлением Правительства Российской Федерации от 14.12.2006 №769 «О порядке утверждения правил охраны жизни людей на водных объектах», постановлением Администрации Стодолищенского сельского поселения Починковского района Смоленской области от 11.04.2011 года № 13 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(в редакции от 27.11.2012 года № 67) </w:t>
      </w:r>
      <w:r>
        <w:rPr>
          <w:sz w:val="28"/>
          <w:szCs w:val="28"/>
          <w:lang w:eastAsia="zxx" w:bidi="zxx"/>
        </w:rPr>
        <w:t>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Уставом Стодолищенского сельского поселения Починковского района Смоленской области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для личных и бытовых нужд» в новой редакции согласно приложению (далее - Административный регламент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тодолищенского сельского поселения Починковского района Смоленской области от 22.05.2012 года № 36 «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для личных и бытовых нужд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Разместить настоящий Административный регламент в информационно-телекоммуникационной сети «Интернет» на официальном сайте Администрации Стодолищен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        Г.А. Зн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870</wp:posOffset>
                </wp:positionH>
                <wp:positionV relativeFrom="paragraph">
                  <wp:posOffset>-34290</wp:posOffset>
                </wp:positionV>
                <wp:extent cx="3330575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одолищенского сельского поселения Починковского района Смолен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18.11.2016 года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32.5pt;mso-wrap-distance-left:9.05pt;mso-wrap-distance-right:9.05pt;mso-wrap-distance-top:0pt;mso-wrap-distance-bottom:0pt;margin-top:-2.7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одолищенского сельского поселения Починковского района Смолен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18.11.2016 года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ind w:left="1080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</w:t>
      </w:r>
    </w:p>
    <w:p>
      <w:pPr>
        <w:pStyle w:val="ConsPlusTitle"/>
        <w:widowControl/>
        <w:ind w:left="1080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080" w:right="11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одолищен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</w:t>
      </w:r>
      <w:r>
        <w:rPr>
          <w:bCs/>
          <w:sz w:val="28"/>
          <w:szCs w:val="28"/>
        </w:rPr>
        <w:t xml:space="preserve"> в соответствии с действующим 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п. Стодолище, ул. Ленина, д. 9, Починков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я 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 9.00.-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 9.00.-1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-1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9) 2-77-4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shd w:fill="FFFFFF" w:val="clear"/>
        </w:rPr>
        <w:t>stodolishehskoe.admin-smolensk.ru.</w:t>
      </w:r>
      <w:r>
        <w:rPr>
          <w:sz w:val="28"/>
          <w:szCs w:val="28"/>
        </w:rPr>
        <w:t>, адрес электронной почты:</w:t>
      </w:r>
      <w:r>
        <w:rPr>
          <w:b/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stodolische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adm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yandex</w:t>
        </w:r>
        <w:r>
          <w:rPr>
            <w:rStyle w:val="InternetLink"/>
            <w:bCs/>
            <w:i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shd w:fill="FFFFFF" w:val="clear"/>
        </w:rPr>
        <w:t>stodolishehskoe.admin-smolensk.ru.</w:t>
      </w:r>
      <w:r>
        <w:rPr>
          <w:sz w:val="28"/>
          <w:szCs w:val="28"/>
        </w:rPr>
        <w:t xml:space="preserve">, в информационно-телекоммуникационной  сети Интерне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TextBodyIndent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. Наименование муниципальной услуги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е муниципальной услуги – «Информирование населения об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ограничениях использования водных объектов общего пользования, расположенных на территории муниципального образования, для личных и бытовых нужд».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2.2.1.  Предоставляет услугу Администрация Стодолищен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Государственной инспекции по маломерным судам ГУ МЧС России по Смоленской област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/>
      </w:pPr>
      <w:r>
        <w:rPr>
          <w:sz w:val="28"/>
          <w:szCs w:val="28"/>
        </w:rPr>
        <w:t>ОВД по Починковскому  району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ая межрайонная прокуратура</w:t>
      </w:r>
    </w:p>
    <w:p>
      <w:pPr>
        <w:pStyle w:val="Normal"/>
        <w:tabs>
          <w:tab w:val="clear" w:pos="708"/>
          <w:tab w:val="left" w:pos="106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Администрацией Стодолищенского сельского поселения Починковского района Смоленской области) для информирования об ограничениях использования водных объектов общего пользования, расположенных на территории муниципального образования, для личных и бытов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iCs/>
          <w:sz w:val="28"/>
          <w:szCs w:val="28"/>
        </w:rPr>
        <w:t>муниципальных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уг,</w:t>
      </w:r>
      <w:r>
        <w:rPr/>
        <w:t xml:space="preserve"> </w:t>
      </w:r>
      <w:r>
        <w:rPr>
          <w:sz w:val="28"/>
          <w:szCs w:val="28"/>
        </w:rPr>
        <w:t xml:space="preserve">утвержденный решением Совета депутатов </w:t>
      </w:r>
      <w:r>
        <w:rPr>
          <w:sz w:val="28"/>
          <w:szCs w:val="28"/>
          <w:lang w:val="ru-RU"/>
        </w:rPr>
        <w:t>Стодолищен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 </w:t>
      </w:r>
      <w:r>
        <w:rPr>
          <w:bCs/>
          <w:sz w:val="28"/>
          <w:szCs w:val="28"/>
        </w:rPr>
        <w:t>от 03.09.2012 года № 24.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Результатами предоставления муниципальной услуги  является принятие реш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(юридическое лицо) получает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установленные правила, условия и требования, предъявляемые к обеспечению безопасности людей на пляжах и других местах массового отдыха на водоемах, малых реках, переправах и наплавных местах;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людей на водных объектах при организации массового отдыха, рыбалки, купания, туризма, спортивных мероприятий и другого использования водных объектов общего пользования для личных и бытов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1.Информирование  населения об ограничениях использования водных объектов общего пользования, расположенных на территории муниципального образования для личных и бытовых нужд,  в средствах массовой информации не должно превышать 10 суток с момента принятия нормативно-правового акт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При подаче письменного заявления срок получения разъяснения (ответа) не должен превышать 2 недели. При необходимости проведения проверочных мероприятий – не более одного меся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Продолжительность приема у должностных лиц при проведении консультаций по вопросам ограничения использования водных объектов общего пользования  1-2 часа в день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4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едоставление  </w:t>
      </w:r>
      <w:r>
        <w:rPr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уги  осуществляется  в 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дным кодексом Российской Федерации (Российская газета № 121 от 08.06.2006г.) с изменениями, внесенными Федеральным Законом РФ от 24.07.2009 № 209-ФЗ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Правительства РФ от 14.12.2006 № 769 «О порядке утверждения правил охраны жизни людей на водных объектах» (Российская газета № 286 от 20.12.2006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Смоленской области  от 31.08.2006 № 322 «Об утверждении Правил охраны жизни людей на воде в Смоленской области  и Правил пользования водными объектами для плавания на маломерных плавательных средствах в Смоленской области» (в редакции постановлений Администрации Смоленской области от 21.06.2007 № 235, от 01.11.2010 № 65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заявителю отказывается в случаи не предоставления документов, указанных в п. 2.6.1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3.8. При предоставлении муниципальной услуги </w:t>
      </w:r>
      <w:bookmarkStart w:id="0" w:name="sub_1501"/>
      <w:r>
        <w:rPr>
          <w:sz w:val="28"/>
          <w:szCs w:val="28"/>
        </w:rPr>
        <w:t>инвалидам обеспечиваются (включая инвалидов, использующих кресла-коляски и собак-проводников):</w:t>
      </w:r>
    </w:p>
    <w:p>
      <w:pPr>
        <w:pStyle w:val="Normal"/>
        <w:jc w:val="both"/>
        <w:rPr>
          <w:sz w:val="28"/>
          <w:szCs w:val="28"/>
        </w:rPr>
      </w:pPr>
      <w:bookmarkStart w:id="1" w:name="sub_1511"/>
      <w:bookmarkEnd w:id="0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bookmarkStart w:id="2" w:name="sub_1511"/>
      <w:bookmarkStart w:id="3" w:name="sub_1513"/>
      <w:bookmarkEnd w:id="2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bookmarkStart w:id="4" w:name="sub_1513"/>
      <w:bookmarkStart w:id="5" w:name="sub_1514"/>
      <w:bookmarkEnd w:id="4"/>
      <w:bookmarkEnd w:id="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/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Normal"/>
        <w:jc w:val="both"/>
        <w:rPr/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/>
      </w:pPr>
      <w:bookmarkStart w:id="10" w:name="sub_1516"/>
      <w:bookmarkStart w:id="11" w:name="sub_1517"/>
      <w:bookmarkEnd w:id="10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color w:val="106BBE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color w:val="106BBE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/>
      </w:pPr>
      <w:bookmarkStart w:id="12" w:name="sub_1517"/>
      <w:bookmarkStart w:id="13" w:name="sub_15108"/>
      <w:bookmarkEnd w:id="12"/>
      <w:bookmarkEnd w:id="1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оказание помощи инвалидам в преодолении барьеров, мешающих получению ими услуг наравне с другими лицами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4" w:name="sub_15108"/>
      <w:bookmarkStart w:id="15" w:name="sub_15108"/>
      <w:bookmarkEnd w:id="15"/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Heading1"/>
        <w:spacing w:before="120" w:after="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ой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146" w:leader="none"/>
        </w:tabs>
        <w:ind w:left="36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1.Получение, регистрация, размножение и изучение законодательных и нормативно-правовых актов об ограничениях использования водных объектов общего пользования для личных и бытовых нужд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54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Издание (разработка) нормативно-правовых актов, инструкций, положений, правил и порядка использования водных объектов общего пользования для личных и бытовых нуж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360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3.Рассмотрение заявлений и проведение консультаций в установленное для приема населения время специалистами Администрации сельского поселения (специально уполномоченными по делам ГО и ЧС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426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4.Осуществление необходимых проверок (экспертиз) водных объектов общего пользования для личных и бытовых нужд на предмет их безопасности использования для личных и бытовых нужд специальными комиссиями Роспотребнадзора и ГИМС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426" w:right="-3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5. Принятие решения главой муниципального образования сельского поселения на основании предложений комиссии по чрезвычайным ситуациям и обеспечению пожарной безопасности по результатам проверк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540" w:right="-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Выдача документов заявителю, либо направление мотивированного извещения об отказе в предоставлении информации  об ограничениях использования водных объектов общего пользования для личных и бытов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.7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9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Интернет-сайте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stodolishehskoe.admin-smolensk.ru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46" w:leader="none"/>
        </w:tabs>
        <w:ind w:left="540" w:right="-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dolische.adm@yandex.ru" TargetMode="External"/><Relationship Id="rId4" Type="http://schemas.openxmlformats.org/officeDocument/2006/relationships/hyperlink" Target="garantf1://71045140.1000" TargetMode="External"/><Relationship Id="rId5" Type="http://schemas.openxmlformats.org/officeDocument/2006/relationships/hyperlink" Target="garantf1://71045140.200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46:00Z</dcterms:created>
  <dc:creator>Администрация</dc:creator>
  <dc:description/>
  <cp:keywords/>
  <dc:language>en-US</dc:language>
  <cp:lastModifiedBy>JJ</cp:lastModifiedBy>
  <cp:lastPrinted>2016-11-19T11:45:00Z</cp:lastPrinted>
  <dcterms:modified xsi:type="dcterms:W3CDTF">2016-11-19T07:48:00Z</dcterms:modified>
  <cp:revision>17</cp:revision>
  <dc:subject/>
  <dc:title>Проект</dc:title>
</cp:coreProperties>
</file>