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      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ДОЛИЩЕНСКОГО СЕЛЬСКОГО ПОСЕЛЕН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от 18.11.2016 года                      № 66</w:t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Об утверждении  Администр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 xml:space="preserve">регламента   Администрации Стодолищенского  сельского поселения по предоставлению муниципальной    услуги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  <w:t xml:space="preserve">Руководствуясь Жилищным кодексом Российской Федерации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Стодолищенского сельского Починковского района Смоленской области от 11.04.2011 года № 13 «Об утверждении Порядка разработки и утверждения административных регламентов предоставления муниципальных услуг» (в редакции постановлений Администрации Стодолищенского сельского поселения Починковского  района Смоленской области в редакции от 27.11.2012 года № 67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тодолищенского сельского поселения  Починковского района Смоленской области 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рилагаемый Административный регламент Администрации Стодолищенского сельского поселения Починковского района Смоленской области по предоставлению муниципальной услуги 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en-US" w:bidi="en-US"/>
        </w:rPr>
        <w:t>Оформление документов на обмен жилыми помещениями муниципального жилого фонда, предоставляемыми по договорам социального най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Стодолищенского сельского поселения Починковского района Смоленской области от 17.05.2012 года № 27 «Об утверждении Административного регламента Администрации Стодолищенского сельского поселения по предоставлению муниципальной услуги 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en-US" w:bidi="en-US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Администрации  Стодолищенского сельского поселения Починковского района Смоленской области обеспечить исполнение Административного регламента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Разместить настоящее постановление на официальном  сайте Администрации Стодолищенского сельского поселения Починковского района Смоленской области 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долищ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инковского района Смоленской области                                Г.А. Знайко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</w:p>
    <w:p>
      <w:pPr>
        <w:pStyle w:val="Style23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долищенского сельского поселения                     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инковского района Смоленской    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18.11.2016 года № 66 (в  </w:t>
      </w:r>
    </w:p>
    <w:p>
      <w:pPr>
        <w:pStyle w:val="Style2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дакции постановления Администрации</w:t>
      </w:r>
    </w:p>
    <w:p>
      <w:pPr>
        <w:pStyle w:val="Style2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одолищенского сельского поселения                     </w:t>
      </w:r>
    </w:p>
    <w:p>
      <w:pPr>
        <w:pStyle w:val="Style2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чинковского района Смоленской   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ласти от 31.05.2016 №38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тивный регламент</w:t>
        <w:br/>
        <w:t>Администрации  Стодолищенского сельского поселения Починковского района Смоленской области по предоставлению муниципальной услуги «</w:t>
      </w: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  <w:lang w:eastAsia="en-US" w:bidi="en-US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spacing w:lineRule="exact" w:line="260" w:before="19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 Общие положения.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en-US" w:bidi="en-US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одолищен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Style23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 Российской Федерации, являющие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телями изолированных жилых помещений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ци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ж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д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о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(далее – заявители)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нахождения: п. Стодолище, ул. Ленина, д. 9 Починковского района Смолен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/>
        <w:t>Администрация 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441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едельник: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ник: 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а: 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тверг: 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ятница: 9.00.-1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рыв: 13.00-14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ые телефоны, факс: 8 (48149) 2-77-4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фициального сайта Администрации в информационно-телекоммуникационной сети «Интернет»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stodolishehskoe.admin-smolensk.ru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</w:t>
      </w:r>
      <w:r>
        <w:rPr>
          <w:b/>
          <w:bCs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single"/>
            <w:lang w:val="en-US"/>
          </w:rPr>
          <w:t>stodolische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 официальном сайте Администрации в информационно-телекоммуникационной сети «Интернет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stodolishehskoe.admin-smolensk.ru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spacing w:before="0" w:after="0"/>
        <w:rPr/>
      </w:pPr>
      <w:r>
        <w:rPr/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получения консультаций заявители обращаются в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исьменного запроса заявителя, в том числе поступившего в электронной форме, в течение 1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консультировании по телефону должностное лицо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Админист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завершении консультации должностное лицо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Админист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лжностные лиц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w w:val="10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/>
          <w:spacing w:val="-1"/>
          <w:w w:val="10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1"/>
          <w:w w:val="105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/>
          <w:spacing w:val="3"/>
          <w:w w:val="10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/>
          <w:w w:val="10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pacing w:val="2"/>
          <w:w w:val="105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w w:val="10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/>
          <w:spacing w:val="2"/>
          <w:w w:val="10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w w:val="10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/>
          <w:spacing w:val="-2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ници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"/>
          <w:w w:val="99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/>
          <w:w w:val="99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/>
          <w:spacing w:val="1"/>
          <w:w w:val="112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b/>
          <w:spacing w:val="2"/>
          <w:w w:val="99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/>
          <w:spacing w:val="-2"/>
          <w:w w:val="110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/>
          <w:w w:val="107"/>
          <w:sz w:val="28"/>
          <w:szCs w:val="28"/>
        </w:rPr>
        <w:t>и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Наименование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en-US" w:bidi="en-US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Наименование муниципальной услуги -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en-US" w:bidi="en-US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2. Для предоставления муниципальной услуги не требуется обращения в иные органы местного самоуправления, органы государственной власти, органы государственных внебюджетных фондов и организации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одолищенского сельского поселения Починковского района Смолен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3.09.2012 года № 24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Р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д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ци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й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тся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ора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1"/>
          <w:w w:val="99"/>
          <w:sz w:val="28"/>
          <w:szCs w:val="28"/>
        </w:rPr>
        <w:t>ци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1"/>
          <w:w w:val="99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w w:val="99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2"/>
          <w:w w:val="99"/>
          <w:sz w:val="28"/>
          <w:szCs w:val="28"/>
        </w:rPr>
        <w:t>ог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9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ж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Администрацией Стодолищен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ем(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ю(ям)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уведом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н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одолищен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аче согласия на обмен жилыми помещ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1. Срок предоставления муниципальной услуг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более чем десять рабочих дней со дня обращения.</w:t>
      </w:r>
    </w:p>
    <w:p>
      <w:pPr>
        <w:pStyle w:val="TextBodyIndent"/>
        <w:spacing w:before="0" w:after="0"/>
        <w:ind w:left="283" w:firstLine="709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</w:rPr>
        <w:t xml:space="preserve"> </w:t>
      </w:r>
      <w:r>
        <w:rPr/>
        <w:t>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 дате регистрации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spacing w:before="0" w:after="0"/>
        <w:ind w:left="283" w:firstLine="709"/>
        <w:rPr>
          <w:color w:val="000000"/>
        </w:rPr>
      </w:pPr>
      <w:r>
        <w:rPr>
          <w:color w:val="000000"/>
        </w:rPr>
        <w:t xml:space="preserve">2.4.4. </w:t>
      </w:r>
      <w:r>
        <w:rPr/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bCs/>
          <w:color w:val="000000"/>
        </w:rPr>
        <w:t>3 рабочих дня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Конституцией Российской Федерац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) Гражданским кодексом Российской Федерации; 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 Жилищным кодекс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Федеральным законом от 29.12.2004 № 189-ФЗ «О введении в действие Жилищного кодекса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) Федеральным законом от 02.05.2006 № 59-ФЗ «О порядке рассмотрения обращений граждан Российской Федерации»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ж)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                             от 16.06.2006 № 378 «Об утверждении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                              от 21.05.2005 № 315 «Об утверждении типового договора социального найма жилого помещения»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                        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постановлением Администрации Стодолищенского сельского поселения Починковского района Смоленской области от 25.12.2009 года № 160 «Об установлении нормы предоставления, учетной нормы площади жилья на территории Стодолищенского сельского поселения Починковского района Смоленской;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ламентом Администрации Стодолищенского сельского поселения Починковского района Смоленской области, утвержденным постановлением  Администрации Стодолищенского сельского поселения Починковского района Смоленской области о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23.07.2012 № 51;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) настоящим Административным регламентом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, удостоверяющий личность заявителя, или документ, подтверждающий полномочия представителя заявителя (если заявление и документы подаются представителем заявителя); </w:t>
      </w:r>
    </w:p>
    <w:p>
      <w:pPr>
        <w:pStyle w:val="Style23"/>
        <w:ind w:firstLine="709"/>
        <w:jc w:val="both"/>
        <w:rPr/>
      </w:pPr>
      <w:bookmarkStart w:id="0" w:name="sub_28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) письменные согласия на обмен жилыми помещениями проживающих совместно с нанимателем членов его семьи, в том числе временно отсутствующих;</w:t>
      </w:r>
    </w:p>
    <w:p>
      <w:pPr>
        <w:pStyle w:val="Style23"/>
        <w:ind w:firstLine="709"/>
        <w:jc w:val="both"/>
        <w:rPr/>
      </w:pPr>
      <w:bookmarkStart w:id="1" w:name="sub_283"/>
      <w:bookmarkStart w:id="2" w:name="sub_284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4) договор об обмене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8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документах не должно быть зачеркнутых слов и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</w:rPr>
      </w:pPr>
      <w:r>
        <w:rPr>
          <w:b/>
          <w:bCs/>
        </w:rPr>
        <w:t>2.6</w:t>
      </w:r>
      <w:r>
        <w:rPr>
          <w:b/>
          <w:bCs/>
          <w:vertAlign w:val="superscript"/>
        </w:rPr>
        <w:t>1</w:t>
      </w:r>
      <w:r>
        <w:rPr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говор социального найма жилого помещения муниципального жилищного фонда Стодолищенского сельского поселения Починковского района Смоленской области (либо решение о предоставлении жилого помещения) на занимаемое заявителем и членами его семьи жилое помещение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ешение органов опеки и попечительства о даче согласия на обмен жилыми помещениями (предоставляется в случае обмена жилыми помещениями, в которых проживают несовершеннолетние, недееспособные или ограниченно дееспособные граждане, являющиеся членами семей нанимателей обмениваемых жилых помещ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риеме документов, необходимых для предоставления муниципальной услуги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Отсутствия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2. Предоставления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оставлении муниципальной услуги заявителю отказывается в случаях, если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2.9.</w:t>
      </w:r>
      <w:r>
        <w:rPr/>
        <w:t xml:space="preserve"> </w:t>
      </w:r>
      <w:r>
        <w:rPr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осуществляет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8. При предоставлении муниципальной услуги </w:t>
      </w:r>
      <w:bookmarkStart w:id="4" w:name="sub_1501"/>
      <w:r>
        <w:rPr>
          <w:rFonts w:cs="Times New Roman;Times New Roman" w:ascii="Times New Roman;Times New Roman" w:hAnsi="Times New Roman;Times New Roman"/>
          <w:sz w:val="28"/>
          <w:szCs w:val="28"/>
        </w:rPr>
        <w:t>инвалидам обеспечиваются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511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 условия для беспрепятственного доступа к объекту  (зданию, помещению)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jc w:val="both"/>
        <w:rPr/>
      </w:pPr>
      <w:bookmarkStart w:id="6" w:name="sub_1511"/>
      <w:bookmarkStart w:id="7" w:name="sub_1513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возможность самостоятельного передвижения по территории, на которой расположены объекты   (здания, помещения)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/>
      </w:pPr>
      <w:bookmarkStart w:id="8" w:name="sub_1513"/>
      <w:bookmarkStart w:id="9" w:name="sub_1514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jc w:val="both"/>
        <w:rPr/>
      </w:pPr>
      <w:bookmarkStart w:id="10" w:name="sub_1514"/>
      <w:bookmarkStart w:id="11" w:name="sub_1515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и к услугам с учё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/>
      </w:pPr>
      <w:bookmarkStart w:id="12" w:name="sub_1515"/>
      <w:bookmarkStart w:id="13" w:name="sub_1516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/>
      </w:pPr>
      <w:bookmarkStart w:id="14" w:name="sub_1516"/>
      <w:bookmarkStart w:id="15" w:name="sub_1517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106BBE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106BBE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jc w:val="both"/>
        <w:rPr/>
      </w:pPr>
      <w:bookmarkStart w:id="16" w:name="sub_1517"/>
      <w:bookmarkStart w:id="17" w:name="sub_15108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8" w:name="sub_15108"/>
      <w:bookmarkStart w:id="19" w:name="sub_15108"/>
      <w:bookmarkEnd w:id="19"/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5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3. Прием и регистрац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ой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.6.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4. Продолжительность административной процедуры не более 1 дн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4. Рассмотрение обращ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Административного регламен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.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аспоряж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аспоряжения 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5. Продолжительность административной процедуры не более 3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едоставления муниципальной услуги (решения)  заявителю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5. Продолжительность административной процедуры не более 3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тивного регламента</w:t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, а также принятием решений</w:t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ственными лицам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</w:t>
      </w:r>
    </w:p>
    <w:p>
      <w:pPr>
        <w:pStyle w:val="Subtit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.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20" w:name="Par11"/>
      <w:bookmarkEnd w:id="2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, предоставляющего муниципальную услу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 от 27.07.2010 № 210-ФЗ "Об организации предоставления государственных и муниципальных услуг" не применяются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частью 2 стать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Федеральным законом от 27.07.2010 № 210-ФЗ "Об организации предоставления государственных и муниципальных услуг"  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6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7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21" w:name="Par25"/>
      <w:bookmarkEnd w:id="2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10. Не позднее дня, следующего за днем принятия решения, указанного в </w:t>
      </w:r>
      <w:hyperlink w:anchor="Par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част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12. Настоящие положения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Style23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бмене жилого помещения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</w:rPr>
        <w:t>, наниматель __________________________________________________ ,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 (удостоверение личности) ____________________ № 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дан «_____» ________________ г. ____________________________________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огда, кем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 домашний ____________, служебный _____________ , проживающий по адресу: 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адрес места жительства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илое помещение находится в собственности 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наймодателя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м находится в управлении 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управляющей организации)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агаю к обмену занимаемое жилое помещение, состоящее из ____________________________________________________________________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отдельная квартира или комнаты, метраж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бщая и жилая площадь, смежные или изолированные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______ этаже _________ этажного дома 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ирпичный, деревянный, панельный, смешанный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еющего __________________________________________________________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еречислить удобства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хня, размер ______ кв.м, санузел _____________________________________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овмещенный или раздельный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квартире еще _____________ комнат (для квартиры коммунального заселения), _____________ семей, _______  человек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указанном жилом помещении я, наниматель 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нанимателя жилого помещения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ю с «_____» ______________ г. На основании/условиях (нужное подчеркнуть) договора ______________ найма от «____» __________ г. № ____ 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данного ______________________________ на ____________ чел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ем)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анное жилое помещение получил 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ак очередник, в связи с улучшением жилищных условий, в связи ________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реконструкцией, сносом, обменом ранее занимаемого жилого помещения)</w:t>
      </w:r>
    </w:p>
    <w:p>
      <w:pPr>
        <w:pStyle w:val="Style23"/>
        <w:ind w:right="5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указанном жилом помещении в настоящее время зарегистрированы по месту жительства, включая нанимателя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9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96"/>
        <w:gridCol w:w="2256"/>
        <w:gridCol w:w="2102"/>
      </w:tblGrid>
      <w:tr>
        <w:trPr>
          <w:trHeight w:val="12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ств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autoSpaceDE w:val="false"/>
              <w:spacing w:lineRule="auto" w:line="240" w:before="1" w:after="0"/>
              <w:ind w:left="61" w:righ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ш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</w:t>
              <w:tab/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ел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</w:tr>
      <w:tr>
        <w:trPr>
          <w:trHeight w:val="3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2" w:right="5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х 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я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ж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о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: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8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76"/>
        <w:gridCol w:w="1246"/>
        <w:gridCol w:w="2016"/>
        <w:gridCol w:w="1481"/>
        <w:gridCol w:w="1588"/>
      </w:tblGrid>
      <w:tr>
        <w:trPr>
          <w:trHeight w:val="12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ств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98" w:before="5" w:after="0"/>
              <w:ind w:left="61" w:righ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ш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</w:t>
              <w:tab/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ел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0" w:leader="none"/>
              </w:tabs>
              <w:autoSpaceDE w:val="false"/>
              <w:spacing w:lineRule="auto" w:line="228" w:before="1" w:after="0"/>
              <w:ind w:left="61" w:right="1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во</w:t>
              <w:tab/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е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щ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0" w:leader="none"/>
              </w:tabs>
              <w:autoSpaceDE w:val="false"/>
              <w:spacing w:lineRule="auto" w:line="228" w:before="1" w:after="0"/>
              <w:ind w:left="61" w:right="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во</w:t>
              <w:tab/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е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щ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77190</wp:posOffset>
                </wp:positionV>
                <wp:extent cx="577723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8" h="0">
                              <a:moveTo>
                                <a:pt x="0" y="0"/>
                              </a:moveTo>
                              <a:lnTo>
                                <a:pt x="90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8,0e" stroked="t" o:allowincell="f" style="position:absolute;margin-left:85.05pt;margin-top:29.7pt;width:454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: ____________________________________________________</w:t>
      </w:r>
    </w:p>
    <w:p>
      <w:pPr>
        <w:pStyle w:val="Style2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наниматель 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нанимателя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все члены моей семьи желаем произвести обмен с нанимателем 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нанимателя другого жилого помещения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м по адресу: 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 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адрес места жительства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жилое помещение, состоящее из 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отдельная квартира или комнаты, метраж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и жилая площадь, смежные или изолированные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____ этаже _________ этажного дома 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ирпичный, деревянный, панельный, смешанный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щего __________________________________________________________,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еречислить удобства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хня, размер ______ кв.м, санузел _____________________________________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овмещенный или раздельный)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вартире еще ____________ комнат (для квартиры коммунального заселения), _____________ семей,  _______  человек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ъезде укажите жилое помещение, куда переезжают остальные члены семьи: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__________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е жилое помещение нами осмотрено и никаких претензий к Администрации Стодолищенского сельского поселения Починковского района Смоленской области, а также к гражданам не имеем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ниматель: Подписи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 нанимателя: 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(удостоверение личности) ____________ № __________ выдан ___________________________ «_____» _____________ г.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,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еренность: __________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квизиты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(расшифровка подписи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«____» __________ 20___ г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Администрации Стодолищенского сельского поселения Починковского района Смоленской области, принявший документы _____________________________________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Ф.И.О.)</w:t>
      </w:r>
    </w:p>
    <w:p>
      <w:pPr>
        <w:pStyle w:val="Style2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2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19" w:right="502" w:hanging="0"/>
        <w:jc w:val="center"/>
        <w:rPr>
          <w:rFonts w:ascii="Times New Roman;Times New Roman" w:hAnsi="Times New Roman;Times New Roman" w:cs="Times New Roman;Times New Roman"/>
          <w:spacing w:val="5"/>
          <w:w w:val="10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w w:val="106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1"/>
          <w:w w:val="106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w w:val="106"/>
          <w:sz w:val="28"/>
          <w:szCs w:val="28"/>
        </w:rPr>
        <w:t>ок</w:t>
      </w:r>
      <w:r>
        <w:rPr>
          <w:rFonts w:cs="Times New Roman;Times New Roman" w:ascii="Times New Roman;Times New Roman" w:hAnsi="Times New Roman;Times New Roman"/>
          <w:b/>
          <w:bCs/>
          <w:w w:val="106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w w:val="106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2"/>
          <w:w w:val="106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w w:val="106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w w:val="106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w w:val="106"/>
          <w:sz w:val="28"/>
          <w:szCs w:val="28"/>
        </w:rPr>
        <w:t>а</w:t>
      </w:r>
    </w:p>
    <w:p>
      <w:pPr>
        <w:pStyle w:val="Style23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довательности действий при предоставлении муниципальной услуг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en-US" w:bidi="en-US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28" w:before="0" w:after="0"/>
        <w:ind w:left="319" w:right="502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30810</wp:posOffset>
                </wp:positionV>
                <wp:extent cx="193675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ем и рассмотрение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5.5pt;mso-wrap-distance-left:9.05pt;mso-wrap-distance-right:9.05pt;mso-wrap-distance-top:0pt;mso-wrap-distance-bottom:0pt;margin-top:10.3pt;mso-position-vertical-relative:text;margin-left:1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ием и рассмотрение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1259840</wp:posOffset>
                </wp:positionV>
                <wp:extent cx="6350" cy="1234440"/>
                <wp:effectExtent l="3238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45pt;margin-top:99.2pt;width:0.45pt;height:9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259840</wp:posOffset>
                </wp:positionV>
                <wp:extent cx="6350" cy="1234440"/>
                <wp:effectExtent l="3238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99.2pt;width:0.5pt;height:9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2415</wp:posOffset>
                </wp:positionH>
                <wp:positionV relativeFrom="paragraph">
                  <wp:posOffset>1021715</wp:posOffset>
                </wp:positionV>
                <wp:extent cx="740410" cy="6350"/>
                <wp:effectExtent l="635" t="3302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8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0.45pt;width:58.3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1021715</wp:posOffset>
                </wp:positionV>
                <wp:extent cx="845185" cy="6350"/>
                <wp:effectExtent l="0" t="3238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5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80.45pt;width:66.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812165</wp:posOffset>
                </wp:positionV>
                <wp:extent cx="1936750" cy="1241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241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ринятие решения об обмене жилыми помещениями муниципального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жилищного фон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97.75pt;mso-wrap-distance-left:9.05pt;mso-wrap-distance-right:9.05pt;mso-wrap-distance-top:0pt;mso-wrap-distance-bottom:0pt;margin-top:63.95pt;mso-position-vertical-relative:text;margin-left:1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ринятие решения об обмене жилыми помещениями муниципального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315</wp:posOffset>
                </wp:positionH>
                <wp:positionV relativeFrom="paragraph">
                  <wp:posOffset>812165</wp:posOffset>
                </wp:positionV>
                <wp:extent cx="984250" cy="450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5.5pt;mso-wrap-distance-left:9.05pt;mso-wrap-distance-right:9.05pt;mso-wrap-distance-top:0pt;mso-wrap-distance-bottom:0pt;margin-top:63.95pt;mso-position-vertical-relative:text;margin-left:37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812165</wp:posOffset>
                </wp:positionV>
                <wp:extent cx="974725" cy="45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35.5pt;mso-wrap-distance-left:9.05pt;mso-wrap-distance-right:9.05pt;mso-wrap-distance-top:0pt;mso-wrap-distance-bottom:0pt;margin-top:63.95pt;mso-position-vertical-relative:text;margin-left:2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175260</wp:posOffset>
                </wp:positionV>
                <wp:extent cx="6350" cy="435610"/>
                <wp:effectExtent l="3302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3.8pt;width:0.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25400</wp:posOffset>
                </wp:positionV>
                <wp:extent cx="2011045" cy="17532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тановление Администрации Стодолищенского сельского поселения Починковского района Смоленской области о согласовани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договора обмена и заключении договоров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38.05pt;mso-wrap-distance-left:9.05pt;mso-wrap-distance-right:9.05pt;mso-wrap-distance-top:0pt;mso-wrap-distance-bottom:0pt;margin-top:2pt;mso-position-vertical-relative:text;margin-left:2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становление Администрации Стодолищенского сельского поселения Починковского района Смоленской области о согласовани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договора обмена и заключении договоров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25400</wp:posOffset>
                </wp:positionV>
                <wp:extent cx="1936750" cy="1723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72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Выдача заявителю уведомления об отказе в согласовании договора обмена и заключении договоров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135.7pt;mso-wrap-distance-left:9.05pt;mso-wrap-distance-right:9.05pt;mso-wrap-distance-top:0pt;mso-wrap-distance-bottom:0pt;margin-top:2pt;mso-position-vertical-relative:text;margin-left:2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Выдача заявителю уведомления об отказе в согласовании договора обмена и заключении договоров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иска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еме документов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документы___________________________________________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 заявителя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spacing w:lineRule="auto" w:line="240" w:before="0" w:after="0"/>
        <w:ind w:right="19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вл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цип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й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пия паспор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говор обмена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иные документы,     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яемые заявителем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Ре</w:t>
      </w:r>
      <w:r>
        <w:rPr>
          <w:rFonts w:cs="Times New Roman;Times New Roman" w:ascii="Times New Roman;Times New Roman" w:hAnsi="Times New Roman;Times New Roman"/>
          <w:spacing w:val="-1"/>
          <w:w w:val="99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w w:val="99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стра</w:t>
      </w:r>
      <w:r>
        <w:rPr>
          <w:rFonts w:cs="Times New Roman;Times New Roman" w:ascii="Times New Roman;Times New Roman" w:hAnsi="Times New Roman;Times New Roman"/>
          <w:spacing w:val="1"/>
          <w:w w:val="99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3"/>
          <w:w w:val="99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w w:val="99"/>
          <w:sz w:val="28"/>
          <w:szCs w:val="28"/>
        </w:rPr>
        <w:t>нны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w w:val="99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2"/>
          <w:w w:val="99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w w:val="99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ь и подпись лица,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вшего документы ________________________________________________  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 заявителя,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адрес его места жительства) 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6" w:right="3575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w w:val="99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ВЕ</w:t>
      </w:r>
      <w:r>
        <w:rPr>
          <w:rFonts w:cs="Times New Roman;Times New Roman" w:ascii="Times New Roman;Times New Roman" w:hAnsi="Times New Roman;Times New Roman"/>
          <w:spacing w:val="1"/>
          <w:w w:val="99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2"/>
          <w:w w:val="99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w w:val="99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3"/>
          <w:w w:val="99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НИЕ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;Times New Roman" w:hAnsi="Times New Roman;Times New Roman" w:cs="Times New Roman;Times New Roman"/>
          <w:w w:val="9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0" w:leader="none"/>
        </w:tabs>
        <w:autoSpaceDE w:val="false"/>
        <w:spacing w:lineRule="auto" w:line="240" w:before="26" w:after="0"/>
        <w:ind w:left="102" w:right="58" w:firstLine="852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одолищен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рассмотрено Ваше заявление об обмене жилыми помещениями муниципального жилищного фонда от «____» __________ 20___ года № _______.</w:t>
      </w:r>
    </w:p>
    <w:p>
      <w:pPr>
        <w:pStyle w:val="Normal"/>
        <w:widowControl w:val="false"/>
        <w:tabs>
          <w:tab w:val="clear" w:pos="708"/>
          <w:tab w:val="left" w:pos="10340" w:leader="none"/>
        </w:tabs>
        <w:autoSpaceDE w:val="false"/>
        <w:spacing w:lineRule="auto" w:line="240" w:before="26" w:after="0"/>
        <w:ind w:left="102" w:right="58" w:firstLine="852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Уведомляем Вас, что Вам отказано в даче согласия на обмен жилыми помещениями в связи с ______________________________________________</w:t>
      </w:r>
    </w:p>
    <w:p>
      <w:pPr>
        <w:pStyle w:val="Normal"/>
        <w:widowControl w:val="false"/>
        <w:tabs>
          <w:tab w:val="clear" w:pos="708"/>
          <w:tab w:val="left" w:pos="10340" w:leader="none"/>
        </w:tabs>
        <w:autoSpaceDE w:val="false"/>
        <w:spacing w:lineRule="auto" w:line="240" w:before="26" w:after="0"/>
        <w:ind w:left="102" w:right="58" w:firstLine="852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(указываются предусмотренные нормативными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правовыми актами основания, по которым заявителю отказано            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__________________________________________________________________ .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в предоставлении муниципальной услуги)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долищ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инковского района Смоленской област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подпись, инициалы, фамилия)</w:t>
      </w:r>
    </w:p>
    <w:sectPr>
      <w:headerReference w:type="defaul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90" w:leader="none"/>
        <w:tab w:val="center" w:pos="4677" w:leader="none"/>
        <w:tab w:val="center" w:pos="4816" w:leader="none"/>
        <w:tab w:val="right" w:pos="9355" w:leader="none"/>
      </w:tabs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;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3">
    <w:name w:val="WW8Num4z3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Arial;Times New Roman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;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dolische.adm@yandex.ru" TargetMode="External"/><Relationship Id="rId4" Type="http://schemas.openxmlformats.org/officeDocument/2006/relationships/hyperlink" Target="garantf1://12047822.0" TargetMode="External"/><Relationship Id="rId5" Type="http://schemas.openxmlformats.org/officeDocument/2006/relationships/hyperlink" Target="garantf1://12040282.0" TargetMode="External"/><Relationship Id="rId6" Type="http://schemas.openxmlformats.org/officeDocument/2006/relationships/hyperlink" Target="garantf1://12044695.0" TargetMode="External"/><Relationship Id="rId7" Type="http://schemas.openxmlformats.org/officeDocument/2006/relationships/hyperlink" Target="garantf1://71045140.1000" TargetMode="External"/><Relationship Id="rId8" Type="http://schemas.openxmlformats.org/officeDocument/2006/relationships/hyperlink" Target="garantf1://71045140.2000" TargetMode="External"/><Relationship Id="rId9" Type="http://schemas.openxmlformats.org/officeDocument/2006/relationships/hyperlink" Target="consultantplus://offline/ref=3DFE1DF288891271EF19C9F978F93CD39AC0551359F8B6052D007C92F71F4C8D895D84E9WF1AH" TargetMode="External"/><Relationship Id="rId10" Type="http://schemas.openxmlformats.org/officeDocument/2006/relationships/hyperlink" Target="consultantplus://offline/ref=3DFE1DF288891271EF19C9F978F93CD39AC1521158FDB6052D007C92F71F4C8D895D84E1F2269958WC15H" TargetMode="External"/><Relationship Id="rId11" Type="http://schemas.openxmlformats.org/officeDocument/2006/relationships/hyperlink" Target="consultantplus://offline/ref=3DFE1DF288891271EF19C9F978F93CD39AC159105EF4B6052D007C92F71F4C8D895D84E1F2279158WC13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1:00Z</dcterms:created>
  <dc:creator>Admin</dc:creator>
  <dc:description/>
  <cp:keywords/>
  <dc:language>en-US</dc:language>
  <cp:lastModifiedBy>JJ</cp:lastModifiedBy>
  <cp:lastPrinted>2016-11-19T10:42:00Z</cp:lastPrinted>
  <dcterms:modified xsi:type="dcterms:W3CDTF">2022-03-24T11:10:00Z</dcterms:modified>
  <cp:revision>23</cp:revision>
  <dc:subject/>
  <dc:title/>
</cp:coreProperties>
</file>