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68643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ДОЛИ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ИНКОВСКОГО  РАЙОНА  СМОЛЕНСКОЙ ОБЛАСТИ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5.01.2022 года        № 0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тодолищенского сельского поселения Починковского района Смоленской области от 18.11.2016 №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казом Министерства внутренних дел Российской Федерации от 31.12.2017 года №984 «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тодолищенского сельского поселения Починковского района Смоленской области  п о с т а н о в л я е 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регламент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Стодолищенского сельского поселения Починковского района Смоленской области от 18.11.2016 № 69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дминистративный регламент предоставления муниципальной услуги 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ксту регламента слова «выписки из домовой книг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.6.1 раздела 2.6 регламента подпункты 3 и 5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 к Административному регламенту предоставления муниципальной услуги по выдаче документов (единого жилищного документа, карточки учета собственника жилого помещени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финансово-лицевого счета, справок и иных документов)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Стодолищенского сельского поселения Починковс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  А.М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96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 предоставления муниципальной услуги по выдаче документов (единого жилищного документа, карточки учета собственника жилого помещ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финансово-лицевого счета, справок </w:t>
      </w:r>
    </w:p>
    <w:p>
      <w:pPr>
        <w:pStyle w:val="Normal"/>
        <w:spacing w:lineRule="atLeast" w:line="200" w:before="0" w:after="0"/>
        <w:ind w:left="4963" w:right="30" w:firstLine="1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ных документов) от 25.01.2022 №00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образования Стодолищенского сельского поселения Починковского района Смоленской области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__________________________________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щего ______________________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выдать мне 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работкой персональных данных согласен(а) 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8:00Z</dcterms:created>
  <dc:creator>JJ</dc:creator>
  <dc:description/>
  <cp:keywords/>
  <dc:language>en-US</dc:language>
  <cp:lastModifiedBy>JJ</cp:lastModifiedBy>
  <cp:lastPrinted>2022-01-25T14:19:00Z</cp:lastPrinted>
  <dcterms:modified xsi:type="dcterms:W3CDTF">2022-02-07T11:54:00Z</dcterms:modified>
  <cp:revision>6</cp:revision>
  <dc:subject/>
  <dc:title/>
</cp:coreProperties>
</file>